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6</w:t>
      </w:r>
    </w:p>
    <w:p>
      <w:pPr>
        <w:pStyle w:val="Style15"/>
        <w:spacing w:lineRule="exact" w:line="520"/>
        <w:ind w:left="1500" w:hanging="150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高级人民法院将依职权再审的案件报请最高人民法院再审提审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写明当事人及案由）一案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报请再审提审的请示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监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最高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二审上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原审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与二审被上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原审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、原审第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作出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号行政判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行政裁定，已经发生法律效力。本院经审查认为，……（写明本院对案件的审查情况），该判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裁定确有错误，应予再审，同时，……（写明报请再审提审理由、合议庭评议意见、审判委员会讨论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据《中华人民共和国行政诉讼法》第九十二条的规定，报请你院提审该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以上请示，请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5:00Z</dcterms:created>
  <dc:creator>zgfy</dc:creator>
  <dc:description/>
  <dc:language>en-US</dc:language>
  <cp:lastModifiedBy>WPS_1643265391</cp:lastModifiedBy>
  <dcterms:modified xsi:type="dcterms:W3CDTF">2023-08-16T10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31CFB9B340B02139DC643A1E54C9_42</vt:lpwstr>
  </property>
  <property fmtid="{D5CDD505-2E9C-101B-9397-08002B2CF9AE}" pid="3" name="KSOProductBuildVer">
    <vt:lpwstr>2052-5.5.1.7991</vt:lpwstr>
  </property>
</Properties>
</file>