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超时加班问题专项执法检查行动情况统计表</w:t>
      </w:r>
    </w:p>
    <w:tbl>
      <w:tblPr>
        <w:tblW w:w="1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7"/>
        <w:gridCol w:w="505"/>
        <w:gridCol w:w="1104"/>
        <w:gridCol w:w="431"/>
        <w:gridCol w:w="183"/>
        <w:gridCol w:w="600"/>
        <w:gridCol w:w="45"/>
        <w:gridCol w:w="648"/>
        <w:gridCol w:w="111"/>
        <w:gridCol w:w="537"/>
        <w:gridCol w:w="118"/>
        <w:gridCol w:w="710"/>
        <w:gridCol w:w="108"/>
        <w:gridCol w:w="128"/>
        <w:gridCol w:w="581"/>
        <w:gridCol w:w="690"/>
        <w:gridCol w:w="128"/>
        <w:gridCol w:w="150"/>
        <w:gridCol w:w="496"/>
        <w:gridCol w:w="527"/>
        <w:gridCol w:w="119"/>
        <w:gridCol w:w="586"/>
        <w:gridCol w:w="128"/>
        <w:gridCol w:w="108"/>
        <w:gridCol w:w="494"/>
        <w:gridCol w:w="215"/>
        <w:gridCol w:w="32"/>
        <w:gridCol w:w="350"/>
        <w:gridCol w:w="32"/>
        <w:gridCol w:w="80"/>
        <w:gridCol w:w="425"/>
        <w:gridCol w:w="210"/>
        <w:gridCol w:w="499"/>
        <w:gridCol w:w="154"/>
        <w:gridCol w:w="621"/>
        <w:gridCol w:w="54"/>
        <w:gridCol w:w="22"/>
        <w:gridCol w:w="625"/>
        <w:gridCol w:w="236"/>
        <w:gridCol w:w="131"/>
        <w:gridCol w:w="1112"/>
        <w:gridCol w:w="22"/>
        <w:gridCol w:w="106"/>
      </w:tblGrid>
      <w:tr>
        <w:trPr>
          <w:trHeight w:val="319" w:hRule="atLeast"/>
        </w:trPr>
        <w:tc>
          <w:tcPr>
            <w:tcW w:w="2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填报单位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：</w:t>
            </w:r>
          </w:p>
        </w:tc>
        <w:tc>
          <w:tcPr>
            <w:tcW w:w="59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类别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检查单位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涉及劳动者人数</w:t>
            </w:r>
          </w:p>
        </w:tc>
        <w:tc>
          <w:tcPr>
            <w:tcW w:w="6896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劳动用工情况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政处理结果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896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政处理结果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政处罚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合计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未依法签订劳动合同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违反最低工资规定和拖欠工资（含加班工资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超时加班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未落实带薪年休假规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涉及女职工权益违法案件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他违法行为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责令改正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调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仲裁解决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补发加班工资及应休未休年休假等工资待遇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政处罚案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政处罚金额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单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万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万人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万人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万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万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万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平台企业及其关联企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技术密集型企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加工制造企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服务业企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企业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补充材料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403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参加检查人员数：  （人）；印发宣传资料数：  （份）；责令补签劳动合同人数：  （万人）；移送司法机关案件： （件），涉及金额  （万元）。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403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平台企业是指依托互联网开展网约车、送餐、快递物流、商贸服务等经营活动的企业，关联企业是指依托平台企业承接相关业务的关联性企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技术密集型企业是指科技研发岗位占比较高的企业（不含平台企业及其关联企业）。如：信息传输、软件和信息技术服务业、科学研究技术服务业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.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加工制造企业和服务业企业”不含平台企业及其关联企业、技术密集型企业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相关违法问题同时涉及责令改正、行政处理、行政处罚的分别统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栏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=2+3+4+5+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单位负责人：</w:t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填报日期： 年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00"/>
        <w:ind w:left="210" w:right="21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71475</wp:posOffset>
                </wp:positionV>
                <wp:extent cx="5516245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9.25pt" to="435.85pt,29.2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pySend"/>
      <w:bookmarkStart w:id="1" w:name="CopySend"/>
      <w:bookmarkEnd w:id="1"/>
    </w:p>
    <w:p>
      <w:pPr>
        <w:pStyle w:val="Normal"/>
        <w:autoSpaceDE w:val="false"/>
        <w:spacing w:lineRule="auto" w:line="300"/>
        <w:ind w:left="210" w:right="21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75590</wp:posOffset>
                </wp:positionV>
                <wp:extent cx="551624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7pt" to="436.55pt,21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杭州市人力资源和社会保障局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</w:t>
      </w:r>
      <w:bookmarkStart w:id="2" w:name="PrintDay"/>
      <w:bookmarkEnd w:id="2"/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印发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17">
    <w:name w:val="17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21:00Z</dcterms:created>
  <dc:creator>Cynthia</dc:creator>
  <dc:description/>
  <dc:language>en-US</dc:language>
  <cp:lastModifiedBy>Canvas</cp:lastModifiedBy>
  <cp:lastPrinted>2022-08-03T19:14:00Z</cp:lastPrinted>
  <dcterms:modified xsi:type="dcterms:W3CDTF">2022-09-13T01:41:58Z</dcterms:modified>
  <cp:revision>2</cp:revision>
  <dc:subject/>
  <dc:title>关于开展超时加班问题集中排查化解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050785964CD7919E68FAEF84CA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