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78"/>
        <w:gridCol w:w="3482"/>
        <w:gridCol w:w="4063"/>
        <w:gridCol w:w="278"/>
      </w:tblGrid>
      <w:tr>
        <w:trPr>
          <w:trHeight w:val="345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 w:bidi="ar"/>
              </w:rPr>
              <w:t>-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1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______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区、市）跨省异地就医应付医疗费用清算表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：（经办机构签章）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所属月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（保留两位小数）</w:t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  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工医保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居民医保</w:t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  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  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  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  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  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  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  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1" w:leader="none"/>
              </w:tabs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   审核人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制表人：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制表日期：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ab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3:07:00Z</dcterms:created>
  <dc:creator>33001</dc:creator>
  <dc:description/>
  <dc:language>en-US</dc:language>
  <cp:lastModifiedBy>lenovo</cp:lastModifiedBy>
  <cp:lastPrinted>2022-06-27T11:43:00Z</cp:lastPrinted>
  <dcterms:modified xsi:type="dcterms:W3CDTF">2022-07-28T06:05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96C7B61846EFBA5822042F3F4F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