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特种设备安全监察指令书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    ）    市监特令〔      〕第   号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楷体_GB2312;楷体"/>
          <w:sz w:val="28"/>
          <w:szCs w:val="28"/>
          <w:u w:val="single"/>
        </w:rPr>
      </w:pPr>
      <w:r>
        <w:rPr>
          <w:rFonts w:eastAsia="仿宋_GB2312;仿宋" w:cs="楷体_GB2312;楷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检查，你（单位）在特种设备安全方面存在下列问题：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60"/>
        <w:ind w:left="5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述问题违反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的规定，根据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条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的规定，责令你（单位）于     年  月  日前采取以下措施予以改正或者消除事故隐患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60"/>
        <w:ind w:left="567" w:hanging="56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60"/>
        <w:ind w:firstLine="56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如对本指令书不服，可以自收到本指令书之日起六十日内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申请行政复议，或者六个月内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人民法院提起行政诉讼。复议或者诉讼期间，不得停止改正或者停止消除事故隐患。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检查人员签名：     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被检查单位（负责人）签名：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市场监管部门公章或者特种设备安全监察专用章）</w:t>
      </w:r>
    </w:p>
    <w:p>
      <w:pPr>
        <w:pStyle w:val="Normal"/>
        <w:snapToGrid w:val="false"/>
        <w:spacing w:lineRule="exact" w:line="460"/>
        <w:ind w:right="1259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pBdr>
          <w:bottom w:val="single" w:sz="4" w:space="0" w:color="000000"/>
        </w:pBdr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指令书一式两份，发出部门、被检查单位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0" w:top="1984" w:footer="1191" w:bottom="1644"/>
      <w:pgNumType w:start="24" w:fmt="decimal"/>
      <w:formProt w:val="false"/>
      <w:titlePg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94"/>
    </w:pPr>
    <w:rPr>
      <w:rFonts w:eastAsia="方正小标宋简体;黑体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仿宋_GB2312;仿宋" w:hAnsi="仿宋_GB2312;仿宋" w:cs="Calibri"/>
      <w:sz w:val="21"/>
      <w:szCs w:val="22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01:00Z</dcterms:created>
  <dc:creator>Administrator</dc:creator>
  <dc:description/>
  <dc:language>en-US</dc:language>
  <cp:lastModifiedBy>lenovo</cp:lastModifiedBy>
  <cp:lastPrinted>2022-06-16T10:30:00Z</cp:lastPrinted>
  <dcterms:modified xsi:type="dcterms:W3CDTF">2022-07-02T03:25:3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8A5001D8464FA84DFBF8FB4D0610</vt:lpwstr>
  </property>
  <property fmtid="{D5CDD505-2E9C-101B-9397-08002B2CF9AE}" pid="3" name="KSOProductBuildVer">
    <vt:lpwstr>2052-11.1.0.11830</vt:lpwstr>
  </property>
</Properties>
</file>