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简体;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特种设备生产单位</w:t>
      </w: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常规监督</w:t>
      </w: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检查</w:t>
      </w: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84"/>
        <w:gridCol w:w="4549"/>
        <w:gridCol w:w="453"/>
        <w:gridCol w:w="453"/>
        <w:gridCol w:w="453"/>
        <w:gridCol w:w="1413"/>
      </w:tblGrid>
      <w:tr>
        <w:trPr>
          <w:trHeight w:val="4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8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/>
            </w:pPr>
            <w:r>
              <w:rPr/>
              <w:t>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/>
            </w:pPr>
            <w:r>
              <w:rPr/>
              <w:t>不符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spacing w:lineRule="exact" w:line="240" w:before="100" w:after="0"/>
              <w:ind w:hanging="0"/>
              <w:jc w:val="center"/>
              <w:rPr/>
            </w:pPr>
            <w:r>
              <w:rPr/>
              <w:t>无此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许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效期内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人员管理</w:t>
            </w:r>
          </w:p>
        </w:tc>
        <w:tc>
          <w:tcPr>
            <w:tcW w:w="4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书面任命质量技术负责人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特种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安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管理人员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检测人员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业人员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等许可相关在岗人员的资格和数量符合要求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档案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建立设计、制造、安装、改造、重大修理档案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设计审批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文件鉴定或设计单位许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符合要求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档案抽查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生产过程资料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按要求存档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特种设备出厂资料、竣工资料移交记录按要求存档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检验资料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型式试验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锅炉产品能效测试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监督检验资料齐全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最近一次评审提出的整改项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均已按要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整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并复评合格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记录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现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抽查生产记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和成品仓库中的产品，未发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超出许可范围和许可有效期生产的情形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变更申请</w:t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名称、住所、制造地址、办公地址改变及时申请变更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 xml:space="preserve">检查结果在“符合”“不符合”和“无此项”相应项目栏中划“ </w:t>
      </w:r>
      <w:r>
        <w:rPr>
          <w:rFonts w:ascii="宋体" w:hAnsi="宋体" w:cs="宋体"/>
          <w:b/>
          <w:bCs/>
          <w:kern w:val="0"/>
          <w:szCs w:val="21"/>
        </w:rPr>
        <w:t xml:space="preserve">√ </w:t>
      </w:r>
      <w:r>
        <w:rPr>
          <w:rFonts w:ascii="宋体" w:hAnsi="宋体" w:cs="宋体"/>
          <w:kern w:val="0"/>
          <w:szCs w:val="21"/>
        </w:rPr>
        <w:t>”；</w:t>
      </w:r>
    </w:p>
    <w:p>
      <w:pPr>
        <w:pStyle w:val="Normal"/>
        <w:spacing w:lineRule="exact" w:line="400"/>
        <w:ind w:firstLine="426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kern w:val="0"/>
          <w:szCs w:val="21"/>
        </w:rPr>
        <w:t>检查需要说明的在“备注”栏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0" w:top="1984" w:footer="1191" w:bottom="1644"/>
      <w:pgNumType w:start="9" w:fmt="decimal"/>
      <w:formProt w:val="false"/>
      <w:titlePg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0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\* ARABIC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94"/>
    </w:pPr>
    <w:rPr>
      <w:rFonts w:eastAsia="方正小标宋简体;黑体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;仿宋" w:hAnsi="仿宋_GB2312;仿宋" w:cs="Calibri"/>
      <w:sz w:val="21"/>
      <w:szCs w:val="2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01:00Z</dcterms:created>
  <dc:creator>Administrator</dc:creator>
  <dc:description/>
  <dc:language>en-US</dc:language>
  <cp:lastModifiedBy>lenovo</cp:lastModifiedBy>
  <cp:lastPrinted>2022-06-16T10:30:00Z</cp:lastPrinted>
  <dcterms:modified xsi:type="dcterms:W3CDTF">2022-07-02T03:19:1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45F7A4AA41E49D567C19896C13DE</vt:lpwstr>
  </property>
  <property fmtid="{D5CDD505-2E9C-101B-9397-08002B2CF9AE}" pid="3" name="KSOProductBuildVer">
    <vt:lpwstr>2052-11.1.0.11830</vt:lpwstr>
  </property>
</Properties>
</file>