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2"/>
        </w:rPr>
        <w:t>XXX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2"/>
        </w:rPr>
        <w:t>有限公司新型冠状病毒肺炎防控应急预案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板，企业根据实际情况完善调整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sz w:val="23"/>
          <w:szCs w:val="23"/>
          <w:shd w:fill="FFFFFF" w:val="clear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为贯彻落实</w:t>
      </w:r>
      <w:r>
        <w:rPr>
          <w:rFonts w:ascii="仿宋_GB2312;仿宋" w:hAnsi="仿宋_GB2312;仿宋" w:cs="黑体" w:eastAsia="仿宋_GB2312;仿宋"/>
          <w:sz w:val="30"/>
          <w:szCs w:val="30"/>
        </w:rPr>
        <w:t>新型冠状病毒肺炎</w:t>
      </w:r>
      <w:r>
        <w:rPr>
          <w:rFonts w:ascii="仿宋_GB2312;仿宋" w:hAnsi="仿宋_GB2312;仿宋" w:cs="黑体" w:eastAsia="仿宋_GB2312;仿宋"/>
          <w:sz w:val="30"/>
          <w:szCs w:val="30"/>
        </w:rPr>
        <w:t>防控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工作，切实有效控制传染病，保障公众和职工的身体健康，履行社会责任，维持必要的正常生产经营，根据政府相关防控要求，结合我司实际情况，特制定本应急预案。      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一、疫情防控工作组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一）成员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总指挥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  <w:r>
        <w:rPr>
          <w:rFonts w:eastAsia="仿宋_GB2312;仿宋" w:cs="黑体" w:ascii="仿宋_GB2312;仿宋" w:hAnsi="仿宋_GB2312;仿宋"/>
          <w:sz w:val="30"/>
          <w:szCs w:val="30"/>
        </w:rPr>
        <w:t xml:space="preserve">XXX  </w:t>
      </w:r>
      <w:r>
        <w:rPr>
          <w:rFonts w:ascii="仿宋_GB2312;仿宋" w:hAnsi="仿宋_GB2312;仿宋" w:cs="黑体" w:eastAsia="仿宋_GB2312;仿宋"/>
          <w:sz w:val="30"/>
          <w:szCs w:val="30"/>
        </w:rPr>
        <w:t>总经理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副总指挥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  <w:r>
        <w:rPr>
          <w:rFonts w:eastAsia="仿宋_GB2312;仿宋" w:cs="黑体" w:ascii="仿宋_GB2312;仿宋" w:hAnsi="仿宋_GB2312;仿宋"/>
          <w:sz w:val="30"/>
          <w:szCs w:val="30"/>
        </w:rPr>
        <w:t xml:space="preserve">XXX  </w:t>
      </w:r>
      <w:r>
        <w:rPr>
          <w:rFonts w:ascii="仿宋_GB2312;仿宋" w:hAnsi="仿宋_GB2312;仿宋" w:cs="黑体" w:eastAsia="仿宋_GB2312;仿宋"/>
          <w:sz w:val="30"/>
          <w:szCs w:val="30"/>
        </w:rPr>
        <w:t>管理部部长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、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黑体" w:ascii="仿宋_GB2312;仿宋" w:hAnsi="仿宋_GB2312;仿宋"/>
          <w:sz w:val="30"/>
          <w:szCs w:val="30"/>
        </w:rPr>
        <w:t xml:space="preserve">XXX  </w:t>
      </w:r>
      <w:r>
        <w:rPr>
          <w:rFonts w:ascii="仿宋_GB2312;仿宋" w:hAnsi="仿宋_GB2312;仿宋" w:cs="黑体" w:eastAsia="仿宋_GB2312;仿宋"/>
          <w:sz w:val="30"/>
          <w:szCs w:val="30"/>
        </w:rPr>
        <w:t>全管理室部长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办 公 室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、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专项应对工作小组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安全管理部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、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人事部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医务室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、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后勤部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、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宿  舍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食  堂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设备部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生产部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二）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总指挥、副总指挥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决定预案的启动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组织联络各职能部门，部署相关事务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调用公司人员、各类物资和场地等资源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配合上级部门进行工作协调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负责稳定生产秩序和伤亡人员善后处置工作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必要时向政府部门请求援助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、办公室：做好应急预案启动前后相关准备；传达、监督落实指挥部相关决定。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人事部：把控人员信息和动向，确认病例或疑似情况，联系医院，报告指挥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、后勤部：做好宿舍、食堂、厂区公共区域的卫生和人员管控，应急用品准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、保安部：负责维持厂区治安，做好人员、车辆进出管理，部分应急物资准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</w:rPr>
        <w:t>、生产部：负责生产部人员信息的排查、统计；组织职工恢复生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黑体" w:eastAsia="仿宋_GB2312;仿宋"/>
          <w:sz w:val="30"/>
          <w:szCs w:val="30"/>
        </w:rPr>
        <w:t>、设备部：负责公司动力、通风设施的正常运行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黑体" w:eastAsia="仿宋_GB2312;仿宋"/>
          <w:sz w:val="30"/>
          <w:szCs w:val="30"/>
        </w:rPr>
        <w:t>、信息化部：负责公司网络运行，保障群短信、微信公众号等正常可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三）应急工作程序</w:t>
      </w:r>
    </w:p>
    <w:tbl>
      <w:tblPr>
        <w:tblW w:w="914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68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急工作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体事项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传通知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春节后复工及相关事项的通知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防控内容的宣传</w:t>
            </w:r>
          </w:p>
        </w:tc>
      </w:tr>
      <w:tr>
        <w:trPr>
          <w:trHeight w:val="4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管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确认，疫区职工推迟返回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接触史职工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居家观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返回途中全程戴口罩，尽量避免外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入宿舍前领取体温计、口罩，自测体温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之后进出宿舍内早晚各测一次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他人员进厂前，使用红外测温枪测体温。询问接触史，有异常情况，保安做好记录并马上报告。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日统计人员动向、体温，进行排查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车上戴口罩、少讲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食堂就餐少接触、不交谈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摸排出的重点观察者、体温异常或有相关症状者，报告后迅速安排至预设的观察室观察确认，后续采取进一步对策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急物资准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宿职工入宿舍时领用口罩、体温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红外线测温枪，人员进厂门时使用；耳温计，班车上使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观察室（目前预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根据实际情况需要调整）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众场所管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共场所、公共设施处消毒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置手喷雾消毒装置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食堂座位调整，避免面对面就坐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消集体早会等大型会议</w:t>
            </w:r>
          </w:p>
        </w:tc>
      </w:tr>
    </w:tbl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二、疫情分级防控策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一）疫情分类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未发现病例。指单位职工未发现新型冠状病毒感染病例（包括疑似病例、确诊病例、轻症病例、无症状感染者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发现疑似病例。指单位职工出现</w:t>
      </w: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例疑似病例，尚未确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出现确诊病例。指单位职工出现</w:t>
      </w: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例新型冠状病毒感染的肺炎病例，尚未出现续发病例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二）疫情防控策略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4"/>
        <w:gridCol w:w="4386"/>
      </w:tblGrid>
      <w:tr>
        <w:trPr>
          <w:trHeight w:val="5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b/>
                <w:b/>
                <w:i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iCs/>
                <w:sz w:val="24"/>
              </w:rPr>
              <w:t>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b/>
                <w:b/>
                <w:i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iCs/>
                <w:sz w:val="24"/>
              </w:rPr>
              <w:t>防控策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b/>
                <w:b/>
                <w:i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iCs/>
                <w:sz w:val="24"/>
              </w:rPr>
              <w:t>防控措施</w:t>
            </w:r>
          </w:p>
        </w:tc>
      </w:tr>
      <w:tr>
        <w:trPr>
          <w:trHeight w:val="32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病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防输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管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摸底调查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宣传教育与培训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体温监测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学观察与信息报告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境卫生治理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场所通风与消毒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卫生与防护。</w:t>
            </w:r>
          </w:p>
        </w:tc>
      </w:tr>
      <w:tr>
        <w:trPr>
          <w:trHeight w:val="12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疑似病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防扩散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措施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所有接触者按规定实施隔离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采取消毒、管控措施。</w:t>
            </w:r>
          </w:p>
        </w:tc>
      </w:tr>
      <w:tr>
        <w:trPr>
          <w:trHeight w:val="16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现确诊病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防蔓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防输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措施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厂区（疫点、疫区）封锁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有生产区域或工作场所按有关规定实施停产。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具体措施</w:t>
      </w:r>
    </w:p>
    <w:p>
      <w:pPr>
        <w:pStyle w:val="ListParagraph"/>
        <w:snapToGrid w:val="false"/>
        <w:spacing w:lineRule="exact" w:line="600"/>
        <w:ind w:firstLine="602"/>
        <w:rPr>
          <w:rFonts w:ascii="仿宋_GB2312;仿宋" w:hAnsi="仿宋_GB2312;仿宋" w:eastAsia="仿宋_GB2312;仿宋" w:cs="微软雅黑"/>
          <w:b/>
          <w:b/>
          <w:bCs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b/>
          <w:bCs/>
          <w:sz w:val="30"/>
          <w:szCs w:val="30"/>
          <w:shd w:fill="FFFFFF" w:val="clear"/>
        </w:rPr>
        <w:t>（一）防控措施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返杭入宿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职工返回宿舍进入大门前，询问旅行史、接触史，测体温，本建立一人一档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领取体温计、口罩，此后每天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次自测体温，报告到部门。各口设置体温测量点，由组长、车间长、班长分层级负责，实现网格化管理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进入公司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进入公司前自觉接受体温检测，体温正常方可进入公司，并洗手消毒。若体温超过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37.5℃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，不得进入公司工作，并及时上报，按照当地疫情管控要求采取措施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食堂管理（按需制定食堂防控措施，见附件）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提倡供应盒饭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食堂就餐的：采用定餐定量，避免人员挑选、接触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餐厅每日消毒，餐桌椅使用后消毒，餐具高温消毒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以部门为群体就餐，不面对面就坐，就餐期间少交流、不交谈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出勤车辆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出勤车辆内部及门把手每日用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75%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酒精擦拭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次。乘坐班车须佩戴口罩，班车在使用后用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75%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酒精对车内及门把手擦拭消毒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后勤人员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服务人员、安保人员、清洁人职工作时须佩戴口罩，并与人保持安全距离，工作结束后洗手消毒。安保人员须佩戴口罩工作，并认真询问和登记外来人员状况，发现异常情况及时报告，拒绝发热和敏感地点来客入内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宿舍管理（按需制定食堂防控措施，见附件）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强化按区域实行封闭式管理，设立体温检测点、定时消毒、垃圾分类处置点。</w:t>
      </w:r>
    </w:p>
    <w:p>
      <w:pPr>
        <w:pStyle w:val="ListParagraph"/>
        <w:snapToGrid w:val="false"/>
        <w:spacing w:lineRule="exact" w:line="600"/>
        <w:ind w:firstLine="602"/>
        <w:rPr>
          <w:rFonts w:ascii="仿宋_GB2312;仿宋" w:hAnsi="仿宋_GB2312;仿宋" w:eastAsia="仿宋_GB2312;仿宋" w:cs="微软雅黑"/>
          <w:b/>
          <w:b/>
          <w:bCs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b/>
          <w:bCs/>
          <w:sz w:val="30"/>
          <w:szCs w:val="30"/>
          <w:shd w:fill="FFFFFF" w:val="clear"/>
        </w:rPr>
        <w:t>（二）应急预案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遇到发现疑似病例，要及时启动应急预案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配合门诊医院送指定治疗医院，报政府主管部门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接触人员确认范围、采取隔离措施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患者所在生产现场、生活环境消毒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立即停工停产，复工时间另行决定。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8:00Z</dcterms:created>
  <dc:creator>上帝的宝贝</dc:creator>
  <dc:description/>
  <dc:language>en-US</dc:language>
  <cp:lastModifiedBy>上帝的宝贝</cp:lastModifiedBy>
  <dcterms:modified xsi:type="dcterms:W3CDTF">2020-02-07T01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