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黑体" w:hAnsi="方正小标宋简体;黑体" w:eastAsia="仿宋_GB2312;仿宋" w:cs="宋体"/>
          <w:b/>
          <w:b/>
          <w:bCs/>
          <w:sz w:val="36"/>
          <w:szCs w:val="36"/>
        </w:rPr>
      </w:pPr>
      <w:r>
        <w:rPr>
          <w:rStyle w:val="15"/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Style w:val="15"/>
          <w:rFonts w:eastAsia="仿宋_GB2312;仿宋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  <w:t>XXX</w:t>
      </w: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有限公司责任承诺书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板，企业根据实际情况和属地要求完善调整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本企业将严格按照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XXX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《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XXXXXXXXX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》等要求，切实承担企业范围内的所有场所以及人员的疫情防控主体责任，承诺做到：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所提供的信息均真实可信并且全面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严格执行省、市、区政府关于延迟企业复工的通知要求，按规定时间复工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开复工前向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XXX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</w:t>
      </w: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XXX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等申请，取得同意后实施开复工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严格落实本企业制定的防疫方案中的各项疫情防控措施，特别是职工的情况调查、体温检测、核查、管理和相关劝返、待岗、隔离等措施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坚决落实各级政府关于疫情防控工作的要求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及时上报各类信息和台帐，不迟报，不瞒报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7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已落实好开复工的各项安全措施；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  <w:t>8</w:t>
      </w:r>
      <w:r>
        <w:rPr>
          <w:rFonts w:ascii="仿宋_GB2312;仿宋" w:hAnsi="仿宋_GB2312;仿宋" w:cs="微软雅黑" w:eastAsia="仿宋_GB2312;仿宋"/>
          <w:sz w:val="30"/>
          <w:szCs w:val="30"/>
          <w:shd w:fill="FFFFFF" w:val="clear"/>
        </w:rPr>
        <w:t>、如有违反，自愿接受最严厉的处罚及其它制裁措施。</w:t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</w:r>
    </w:p>
    <w:p>
      <w:pPr>
        <w:pStyle w:val="ListParagraph"/>
        <w:snapToGrid w:val="false"/>
        <w:spacing w:lineRule="exact" w:line="600"/>
        <w:ind w:firstLine="600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600"/>
        <w:ind w:firstLine="60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XXXX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有限公司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7:00Z</dcterms:created>
  <dc:creator>上帝的宝贝</dc:creator>
  <dc:description/>
  <dc:language>en-US</dc:language>
  <cp:lastModifiedBy>上帝的宝贝</cp:lastModifiedBy>
  <dcterms:modified xsi:type="dcterms:W3CDTF">2020-02-07T01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