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left" w:pos="1050" w:leader="none"/>
          <w:tab w:val="left" w:pos="1575" w:leader="none"/>
        </w:tabs>
        <w:snapToGrid w:val="false"/>
        <w:spacing w:lineRule="exact" w:line="52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b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1050" w:leader="none"/>
          <w:tab w:val="left" w:pos="1575" w:leader="none"/>
        </w:tabs>
        <w:snapToGrid w:val="false"/>
        <w:spacing w:lineRule="exact" w:line="52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港口设施基本保安措施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下表列举了港口设施在不同保安等级下应采用的基本保安措施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这些措施反应了港口设施保安的基本要求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但未包括针对各类港口设施（如集装箱码头、油港或化工码头等）的特殊措施。这些特殊措施应当在各港口设施制订《港口设施保安计划》时确定。</w:t>
      </w:r>
    </w:p>
    <w:p>
      <w:pPr>
        <w:pStyle w:val="Normal"/>
        <w:spacing w:lineRule="exact" w:line="5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下表保安等级一栏中的“是”系指在该保安等级下必须执行的措施，“任选”是指在该保安等级下可以选择执行的措施。</w:t>
      </w:r>
    </w:p>
    <w:p>
      <w:pPr>
        <w:pStyle w:val="HTM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仿宋_GB2312" w:cs="Times New Roman" w:ascii="Times New Roman" w:hAnsi="Times New Roman"/>
          <w:b/>
          <w:bCs/>
          <w:color w:val="000000"/>
        </w:rPr>
        <w:t>1.</w:t>
      </w:r>
      <w:r>
        <w:rPr/>
        <w:t>保证港口设施保安工作的程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00"/>
        <w:gridCol w:w="900"/>
      </w:tblGrid>
      <w:tr>
        <w:trPr>
          <w:trHeight w:val="158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措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等级</w:t>
            </w:r>
          </w:p>
        </w:tc>
      </w:tr>
      <w:tr>
        <w:trPr>
          <w:trHeight w:val="157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订保安计划，对保安计划定期评审和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独立的保安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人员明确并能履行其保安职责、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一港口设施配备港口设施保安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设施保安主管能与船舶、船公司、相关单位联络并协调保安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一个高效的保安指挥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特别情况下的人员撤离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保安事件日报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有保安人员穿着成套的、醒目的、有权威性的制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人员针对周边地区和重要区域进行定期的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任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外部保安力量有良好沟通和协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任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保安计划规定的时间间隔实施保安演习和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收集、分析港口设施保安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定保安计划的审批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计划及其内容保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针对未制订保安计划船舶的保安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</w:tbl>
    <w:p>
      <w:pPr>
        <w:pStyle w:val="HTML"/>
        <w:numPr>
          <w:ilvl w:val="0"/>
          <w:numId w:val="0"/>
        </w:numPr>
        <w:spacing w:lineRule="exact" w:line="520"/>
        <w:outlineLvl w:val="0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</w:r>
    </w:p>
    <w:p>
      <w:pPr>
        <w:pStyle w:val="HTM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仿宋_GB2312" w:cs="Times New Roman" w:ascii="Times New Roman" w:hAnsi="Times New Roman"/>
          <w:b/>
          <w:bCs/>
          <w:color w:val="000000"/>
        </w:rPr>
        <w:t>2.</w:t>
      </w:r>
      <w:r>
        <w:rPr/>
        <w:t>港口设施进入通道的保安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260"/>
        <w:gridCol w:w="1034"/>
      </w:tblGrid>
      <w:tr>
        <w:trPr>
          <w:trHeight w:val="24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措施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等级</w:t>
            </w:r>
          </w:p>
        </w:tc>
      </w:tr>
      <w:tr>
        <w:trPr>
          <w:trHeight w:val="247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进港人员身份识别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进港人员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进港人员、行李、物品，防止携带违禁武器、危险品和爆炸物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所有工作人员持证进入限制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任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的设计与外表能让保安人员迅速、肯定地辨别持有人的身份和限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保工作人员离职时证件被收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指定区域布置值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港区设立符合保安行业标准的栅栏或围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设施的大门、入口的数量应保持最小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访者的活动受到全程陪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留来访者的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便利船上人员和其他重要人员来访的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助船舶保安员确认上船人员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应急交通控制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工作车辆以外的所有车辆都停放在指定停车区域，司机处于保安人员监控的范围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停车场与码头的距离大于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米，而且处于围墙、货物装卸区及储存区之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涵洞、隧道、桥梁、下水道、公用设施入口、人行电梯等所有开口处都被适当地加以监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/>
        <w:t>3.</w:t>
      </w:r>
      <w:r>
        <w:rPr/>
        <w:t>港口设施内限制区域的保安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260"/>
        <w:gridCol w:w="1034"/>
      </w:tblGrid>
      <w:tr>
        <w:trPr>
          <w:trHeight w:val="15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措施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等级</w:t>
            </w:r>
          </w:p>
        </w:tc>
      </w:tr>
      <w:tr>
        <w:trPr>
          <w:trHeight w:val="157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港口设施的性质及作用设置限制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密切监控港口内限制区域的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有限制区域的入口处设置岗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有限制区域的入口处能进行保安联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排人员值班或巡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限制区域监视频率和范围，包括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巡逻限制区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置岗哨连续守卫限制区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置人员连续巡逻限制区域的临近地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证逃生、撤退和救援通道畅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有限制区域入口都设有障碍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有限制区域都有人员识别与监控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工作人员经批准进入限制区域时，处于持续的陪同之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限制区域内的照明系统使用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调船舶与港口设施提供岸边附加灯光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1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限制区内重要设施提供附加保安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/>
        <w:t>4.</w:t>
      </w:r>
      <w:r>
        <w:rPr/>
        <w:t>货物装卸过程中的保安措施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260"/>
        <w:gridCol w:w="876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措施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等级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验货物与清单的一致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外来运货车辆进行入港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机凭证件或得到门卫许可方可进入港口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货物的移动与储存的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指定进行货物检查的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指定用于留置观察货物的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货物验收之前，对电子数据交换（</w:t>
            </w:r>
            <w:r>
              <w:rPr>
                <w:rFonts w:eastAsia="仿宋_GB2312"/>
                <w:sz w:val="24"/>
              </w:rPr>
              <w:t>EDI</w:t>
            </w:r>
            <w:r>
              <w:rPr>
                <w:rFonts w:eastAsia="仿宋_GB2312"/>
                <w:sz w:val="24"/>
              </w:rPr>
              <w:t>）信息和货物与集装箱的交货单进行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仿宋_GB2312"/>
                <w:sz w:val="24"/>
              </w:rPr>
              <w:t>X-</w:t>
            </w:r>
            <w:r>
              <w:rPr>
                <w:rFonts w:eastAsia="仿宋_GB2312"/>
                <w:sz w:val="24"/>
              </w:rPr>
              <w:t>光机、扫描仪、金属探测器、爆炸品探测器等仪器检查货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危险货物应有说明以供查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一定方式保留并持续更新所有货物的准确清单、所有设施内的货物、集装箱的位置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人员了解危险货物的位置，并针对这些货物采取附加的保安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</w:tbl>
    <w:p>
      <w:pPr>
        <w:pStyle w:val="HTML"/>
        <w:numPr>
          <w:ilvl w:val="0"/>
          <w:numId w:val="0"/>
        </w:numPr>
        <w:spacing w:lineRule="exact" w:line="520"/>
        <w:outlineLvl w:val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HTML"/>
        <w:numPr>
          <w:ilvl w:val="0"/>
          <w:numId w:val="0"/>
        </w:numPr>
        <w:spacing w:lineRule="exact" w:line="520"/>
        <w:outlineLvl w:val="0"/>
        <w:rPr/>
      </w:pPr>
      <w:r>
        <w:rPr/>
        <w:t>5.</w:t>
      </w:r>
      <w:r>
        <w:rPr/>
        <w:t>船舶物料交付过程中的保安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260"/>
        <w:gridCol w:w="1080"/>
      </w:tblGrid>
      <w:tr>
        <w:trPr>
          <w:trHeight w:val="24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措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等级</w:t>
            </w:r>
          </w:p>
        </w:tc>
      </w:tr>
      <w:tr>
        <w:trPr>
          <w:trHeight w:val="247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检查船舶物料的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运送船舶物料的车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港口设施内对物料进行监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船舶物料进行扫描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物料交接人进行身份确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置区域进行船上物料及货物的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存储区对部分物料进行留置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</w:tbl>
    <w:p>
      <w:pPr>
        <w:pStyle w:val="HTML"/>
        <w:numPr>
          <w:ilvl w:val="0"/>
          <w:numId w:val="0"/>
        </w:numPr>
        <w:spacing w:lineRule="exact" w:line="520"/>
        <w:outlineLvl w:val="0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</w:r>
    </w:p>
    <w:p>
      <w:pPr>
        <w:pStyle w:val="HTML"/>
        <w:numPr>
          <w:ilvl w:val="0"/>
          <w:numId w:val="0"/>
        </w:numPr>
        <w:spacing w:lineRule="exact" w:line="520"/>
        <w:outlineLvl w:val="0"/>
        <w:rPr/>
      </w:pPr>
      <w:r>
        <w:rPr/>
        <w:t>6.</w:t>
      </w:r>
      <w:r>
        <w:rPr/>
        <w:t>无人照管行李的保安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260"/>
        <w:gridCol w:w="1080"/>
      </w:tblGrid>
      <w:tr>
        <w:trPr>
          <w:trHeight w:val="23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措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等级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人照管的行李在进入港口设施和在船港之间移动时，能够被确认、辨别、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可疑行李打开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功能分区等方法区分已检、未检行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可疑行李限制、暂停或拒绝装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置可疑行李的留置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仿宋_GB2312"/>
                <w:sz w:val="24"/>
              </w:rPr>
              <w:t>X-</w:t>
            </w:r>
            <w:r>
              <w:rPr>
                <w:rFonts w:eastAsia="仿宋_GB2312"/>
                <w:sz w:val="24"/>
              </w:rPr>
              <w:t>光机、扫描仪、金属探测器、爆炸品探测器等仪器检查无人照管行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</w:tbl>
    <w:p>
      <w:pPr>
        <w:pStyle w:val="HTML"/>
        <w:numPr>
          <w:ilvl w:val="0"/>
          <w:numId w:val="0"/>
        </w:numPr>
        <w:spacing w:lineRule="exact" w:line="520"/>
        <w:outlineLvl w:val="0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</w:r>
    </w:p>
    <w:p>
      <w:pPr>
        <w:pStyle w:val="HTML"/>
        <w:numPr>
          <w:ilvl w:val="0"/>
          <w:numId w:val="0"/>
        </w:numPr>
        <w:spacing w:lineRule="exact" w:line="520"/>
        <w:outlineLvl w:val="0"/>
        <w:rPr/>
      </w:pPr>
      <w:r>
        <w:rPr/>
        <w:t>7.</w:t>
      </w:r>
      <w:r>
        <w:rPr/>
        <w:t>港口设施保安技术规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00"/>
        <w:gridCol w:w="900"/>
      </w:tblGrid>
      <w:tr>
        <w:trPr>
          <w:trHeight w:val="158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措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等级</w:t>
            </w:r>
          </w:p>
        </w:tc>
      </w:tr>
      <w:tr>
        <w:trPr>
          <w:trHeight w:val="157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通道、工作区域、储存区域、岸边设置警示标识和疏散示意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组织间能有效联络并及早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卫的分派、次数以及巡逻路线按间隔进行改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用车配备有标志、外部或顶部警灯（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有的周边障碍物（栅栏、围墙）和大门都有人值守，并在不用时被锁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果某一水域形成了障碍物的一部分，能够采取额外的保安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明的检测、修理和更换在合理的时间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明设备、数量达到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有限制区域的四周都设置有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有车辆和行人入口都有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备有应急备用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力量具有自己的通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通讯中心与各相关单位保持信息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安通讯中心能满足不同保安等级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系统能够及时向所有保安力量传达指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备报警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在工作中的保安人员配备手持通讯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对船上报警做出反应的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闭路监控系统覆盖限制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闭路监控系统覆盖所有港口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水面（下）进行巡逻和搜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够对保安威胁事件独立或根据上级指令做出反应，并采取相应的保安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</w:tbl>
    <w:p>
      <w:pPr>
        <w:pStyle w:val="HTML"/>
        <w:numPr>
          <w:ilvl w:val="0"/>
          <w:numId w:val="0"/>
        </w:numPr>
        <w:spacing w:lineRule="exact" w:line="520"/>
        <w:outlineLvl w:val="0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</w:rPr>
      </w:pPr>
      <w:r>
        <w:rPr>
          <w:rFonts w:eastAsia="仿宋_GB2312" w:cs="Times New Roman"/>
          <w:b/>
          <w:bCs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540" w:leader="none"/>
        <w:tab w:val="left" w:pos="1080" w:leader="none"/>
        <w:tab w:val="left" w:pos="1620" w:leader="none"/>
      </w:tabs>
      <w:snapToGrid w:val="false"/>
      <w:jc w:val="center"/>
      <w:outlineLvl w:val="4"/>
    </w:pPr>
    <w:rPr>
      <w:b/>
      <w:bCs/>
      <w:lang w:val="de-D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9:00Z</dcterms:created>
  <dc:creator>MOC</dc:creator>
  <dc:description/>
  <cp:keywords/>
  <dc:language>en-US</dc:language>
  <cp:lastModifiedBy>USER</cp:lastModifiedBy>
  <dcterms:modified xsi:type="dcterms:W3CDTF">2019-12-24T07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