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黑体_GBK;微软雅黑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仿宋_GBK;微软雅黑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eastAsia="zh-CN"/>
        </w:rPr>
        <w:t>残疾等级评定结果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按照《军人抚恤优待条例》《军人残疾等级评定标准》等政策文件，经鉴定，你的残疾等级评定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没有因战因公致残的档案记载或者原始医疗证明，不予评定残疾等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残疾情况达不到《军人残疾等级评定标准》，不予评定残疾等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，不予评定残疾等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残疾情况与原定残疾等级相符，不予调整残疾等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残疾情况发生明显变化，符合《军人残疾等级评定标准》第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条第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项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将残疾等级调整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残疾情况明显减轻或消失，已经达不到最低等级评定标准，取消原定的残疾等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如今后原评残部位残疾情况发生变化，可提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月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原定残疾等级与残疾情况明显不符的二级甲等以上医院的就诊病历、检查报告、诊断结论等，向户籍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级人民政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退役军人事务局重新申请评定残疾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798" w:hanging="4160"/>
        <w:jc w:val="left"/>
        <w:textAlignment w:val="auto"/>
        <w:rPr>
          <w:rFonts w:ascii="Times New Roman" w:hAnsi="Times New Roman" w:eastAsia="方正黑体_GBK;微软雅黑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退役军人事务局（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黑体_GBK;微软雅黑" w:cs="Times New Roman"/>
          <w:sz w:val="28"/>
          <w:szCs w:val="28"/>
          <w:lang w:eastAsia="zh-CN"/>
        </w:rPr>
      </w:pPr>
      <w:r>
        <w:rPr>
          <w:rFonts w:eastAsia="方正黑体_GBK;微软雅黑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3:00Z</dcterms:created>
  <dc:creator>JJB</dc:creator>
  <dc:description/>
  <dc:language>en-US</dc:language>
  <cp:lastModifiedBy>lenovo</cp:lastModifiedBy>
  <dcterms:modified xsi:type="dcterms:W3CDTF">2019-12-21T12:3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