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受理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  <w:t>___________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（单位）报来的《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志（新办评定、补办评定、调整）残疾等级的请示》和相关材料，已于　年　月　日收悉。经审查，符合评定残疾等级申报有关规定，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办人：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退役军人事务局（章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　月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1:00Z</dcterms:created>
  <dc:creator>JJB</dc:creator>
  <dc:description/>
  <dc:language>en-US</dc:language>
  <cp:lastModifiedBy>lenovo</cp:lastModifiedBy>
  <dcterms:modified xsi:type="dcterms:W3CDTF">2019-12-21T12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