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ind w:first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杭州市医疗质量控制中心考核标准（试行）</w:t>
      </w:r>
    </w:p>
    <w:tbl>
      <w:tblPr>
        <w:tblW w:w="1039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280"/>
        <w:gridCol w:w="5637"/>
        <w:gridCol w:w="1143"/>
      </w:tblGrid>
      <w:tr>
        <w:trPr>
          <w:tblHeader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价方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值</w:t>
            </w:r>
          </w:p>
        </w:tc>
      </w:tr>
      <w:tr>
        <w:trPr>
          <w:trHeight w:val="7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决</w:t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质控中心挂靠单位所在专业发生重大医疗质量安全事件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质控中心挂靠单位所在专业发生省级以上负面通报、或者造成重大社会影响的重大医疗质量安全事件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质控指标监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质控信息收集、汇总、统计分析、评价反馈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除卫生健康行政部门规定的指标外，定期（原则上一季度一次，具体期限由市卫生健康委另行规定）收集质控相关指标信息，并进行汇总、统计分析、评价，重要指标变异需向市卫生健康委汇报，按照规定时间保质保量完成。未完成的，一次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完成但不完善的酌情扣分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质控</w:t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本专业质控标准、评估方法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立一年内必须制定本专业质控标准和评估方法，未制定的，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制定的，视标准质量酌情扣分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划总结上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每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前上报半年工作总结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每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前上报年度工作总结和下年度工作计划。工作总结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包括工作计划落实进度情况和经费使用情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计划未制定的，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；制定不完善的，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；不按期上报有关总结信息的，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总结不上报的，每项总结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；不按期上报的，每项总结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；总结质量不符合要求的，每项总结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1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定期年度质控督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每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份前开展年度集中质控检查工作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前上交质控报告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未开展的，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。机构覆盖不到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，按比例扣分，扣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为止。质控报告不提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，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延期上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，每延期一天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扣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为止。质控报告质量酌情扣分。市级质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未发现问题，而通过其他途径（如媒体、上级检查、等级医院评审等）发现医疗质量管理问题的，每个问题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现属于重大问题的加倍扣分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定期质控</w:t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督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展质控抽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，抽查要覆盖所有应查机构。抽查结果有反馈，整改有追踪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未开展的，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；机构覆盖不到位的，按比例扣分，扣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为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；抽查结果未反馈的，每个机构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；下次抽查对上次整改情况无追踪，每个机构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追踪不到位的，酌情扣分，扣完为止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行卫生行政部门的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和常务副主任参加市卫健委会议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故缺席或者请假未准假而缺席的，每人次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44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卫生行政部门交代的其他任务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按照完成情况，酌情扣分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44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做好质控信息化建设，酌情扣分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44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展质控培训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每年至少开展一次质控专业培训，培训必须覆盖市级所有被质控机构和质控分中心，鼓励质控培训资源下沉。酌情扣分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大</w:t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发生质控相关重大医疗质量安全事件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质控中心未履职，发生质控相关重大事件，发生在市属市管医疗机构每例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质控中心已经质控发现问题但督促整改履职不到位，发生质控相关重大事件，发生在市属市管医疗机构，每例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。发生在区、县（市）下属医疗机构，市质控中心处置不到位，每例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。可倒扣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费</w:t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使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规范使用经费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费使用符合财务管理规范，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。</w:t>
            </w:r>
          </w:p>
          <w:p>
            <w:pPr>
              <w:pStyle w:val="Style15"/>
              <w:spacing w:lineRule="exact" w:line="460" w:before="0" w:after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财政预算执行率达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上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分，未达到不得分。 </w:t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院增加相应配套经费的，酌情加分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满意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属（市管）单位评价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满意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基本满意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一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不满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每个单位打分后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分为市属（市管）单位汇总平均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*2.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、县（市）卫健局评价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满意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基本满意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一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不满意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每个单位打分后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分为区、县（市）卫健局汇总平均分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67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级质控考核排名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名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第二名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前三名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或获得上级考核评比为优秀质控中心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省排名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以后，每下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（可倒扣），多项考核可累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情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针对国家、省通报相关的质控相关重大问题，能立即制定预案，牵头做好相应的应急处置的，酌情加分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</w:tbl>
    <w:p>
      <w:pPr>
        <w:pStyle w:val="Style15"/>
        <w:spacing w:lineRule="exact" w:line="440" w:before="0" w:after="0"/>
        <w:jc w:val="both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及以上优秀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良好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及格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以下不及格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08:00Z</dcterms:created>
  <dc:creator>zhang</dc:creator>
  <dc:description/>
  <dc:language>en-US</dc:language>
  <cp:lastModifiedBy>zhang</cp:lastModifiedBy>
  <dcterms:modified xsi:type="dcterms:W3CDTF">2019-11-12T06:08:00Z</dcterms:modified>
  <cp:revision>1</cp:revision>
  <dc:subject/>
  <dc:title/>
</cp:coreProperties>
</file>