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28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撤销仲裁裁决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人：杭州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有限公司，住所地浙江省杭州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*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统一社会信用代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*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法定代表人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被申请人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男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出生，汉族，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市含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*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公民身份号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*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联系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*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案由：申请撤销仲裁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诉讼请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、撤销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区劳动人事争议仲裁委员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仲裁裁决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、本案的申请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由被申请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事实及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【适用法律、法规确有错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【劳动争议仲裁委员会无管辖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【违反法定程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【裁决所根据的证据是伪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【对方当事人隐瞒了足以影响公正裁决的证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【仲裁员在仲裁该案时有索贿受贿、徇私舞弊、枉法裁决行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综上，请求贵院依法裁定撤销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区劳动人事争议仲裁委员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仲裁裁决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人：杭州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  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06:00Z</dcterms:created>
  <dc:creator>仲和法律</dc:creator>
  <dc:description/>
  <dc:language>en-US</dc:language>
  <cp:lastModifiedBy>lenovo</cp:lastModifiedBy>
  <cp:lastPrinted>2019-08-22T00:37:00Z</cp:lastPrinted>
  <dcterms:modified xsi:type="dcterms:W3CDTF">2019-08-26T13:06:07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