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0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0"/>
          <w:szCs w:val="30"/>
        </w:rPr>
        <w:t>杭州市职业技能培训职业（工种）和补贴标准 （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0"/>
          <w:szCs w:val="30"/>
        </w:rPr>
        <w:t>版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20"/>
        <w:gridCol w:w="1003"/>
        <w:gridCol w:w="1097"/>
      </w:tblGrid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36"/>
                <w:szCs w:val="21"/>
              </w:rPr>
              <w:t>分类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643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36"/>
                <w:szCs w:val="21"/>
              </w:rPr>
              <w:t>职业（工种）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36"/>
                <w:szCs w:val="21"/>
              </w:rPr>
              <w:t>等级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36"/>
                <w:szCs w:val="21"/>
              </w:rPr>
              <w:t>补贴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36"/>
                <w:szCs w:val="21"/>
              </w:rPr>
              <w:t>准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18"/>
                <w:szCs w:val="18"/>
              </w:rPr>
              <w:t>焊工、加工中心操作工、数控车工、车工、铣工、机修钳工、工具钳工、装配钳工、西式烹调师、数控铣工、铸造工、中式烹调师、数控机床装调维修工、汽车修理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18"/>
                <w:szCs w:val="18"/>
              </w:rPr>
              <w:t>磨工、镗工、锻造工、冷作钣金工、金属热处理工、制冷设备维修工、汽车维修电工、汽车维修钣金工、维修电工、电工、汽车维修检验工、钻床工、天车工、起重工、机械检查工、家用电子产品维修工、家用电器产品维修工、电子仪器仪表装配工、西式面点师、中式面点师、汽车驾驶员、手工木工、高低压电器装配工、道路养护工、公路养护工、下水道养护工、电梯安装维修工、冲压工、摩托车维修工、服装缝纫工、美容师、美发师、化妆师、砌筑工、架子工、钢筋工、混凝土工、抹灰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6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18"/>
                <w:szCs w:val="18"/>
              </w:rPr>
              <w:t>汽车维修轮胎工、汽车维修漆工、制冷工、锅炉操作工、计算机程序设计员、计算机网络管理员、可编程序控制系统设计师、智能楼宇管理师、创业咨询师、二手车鉴定评估师、网络课件设计师、形象设计师、会展策划师、速录师、模具设计师、茶叶加工工、茶艺师、评茶员、保健按摩师、眼镜验光员、眼镜定配工、保健刮痧师、音响调音员、快递业务员、体育场地工、化学检验工、食品检验工、装饰装修工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18"/>
                <w:szCs w:val="18"/>
              </w:rPr>
              <w:t>镶贴工、无损探伤工、中央空调系统操作员、防水工、装饰装修工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18"/>
                <w:szCs w:val="18"/>
              </w:rPr>
              <w:t>涂裱工、花卉工、绿化工、假山工、植保工、盆景工、花卉园艺师、草坪建植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18"/>
                <w:szCs w:val="18"/>
              </w:rPr>
              <w:t>家政服务员、养老护理员、保育员、育婴员、净水工、泵站操作工、污水处理工、水质检验工、水环境监测工、废水处理工、大气环境监测工、三废处理工、垃圾处理工、化学分析工、有害生物防制员、工艺伞工、工艺扇工、医药商品购销员、药物制剂工、药物检验工、中药液体制剂工、保安员、电子商务师、客户服务管理师、婚姻家庭咨询师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18"/>
                <w:szCs w:val="18"/>
              </w:rPr>
              <w:t>企业人力资源管理师、心理咨询师、项目管理师、企业信息管理师、企业培训师、职业指导人员、理财规划师、物流师、秘书、社会体育指导员、劳动保障协理员、劳动关系协调员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18"/>
                <w:szCs w:val="18"/>
              </w:rPr>
              <w:t>专项能力证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ind w:first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18"/>
                <w:szCs w:val="18"/>
              </w:rPr>
              <w:t>见杭州市专项职业能力考核项目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紧缺职业（工种）详见</w:t>
      </w:r>
      <w:hyperlink r:id="rId2">
        <w:r>
          <w:rPr>
            <w:rStyle w:val="InternetLink"/>
          </w:rPr>
          <w:t>http://hrss.hangzhou.gov.cn/art/2016/5/9/art_1632077_17721.html</w:t>
        </w:r>
      </w:hyperlink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hangzhou.gov.cn/art/2016/5/9/art_1632077_177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8:00Z</dcterms:created>
  <dc:creator>匿名用户</dc:creator>
  <dc:description/>
  <cp:keywords/>
  <dc:language>en-US</dc:language>
  <cp:lastModifiedBy>Administrator</cp:lastModifiedBy>
  <dcterms:modified xsi:type="dcterms:W3CDTF">2019-07-08T03:42:00Z</dcterms:modified>
  <cp:revision>4</cp:revision>
  <dc:subject/>
  <dc:title/>
</cp:coreProperties>
</file>