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1</w:t>
      </w:r>
    </w:p>
    <w:p>
      <w:pPr>
        <w:pStyle w:val="Normal"/>
        <w:ind w:left="-282" w:right="-227" w:hanging="0"/>
        <w:jc w:val="center"/>
        <w:rPr>
          <w:rFonts w:ascii="黑体;SimHei" w:hAnsi="黑体;SimHei" w:eastAsia="黑体;SimHei" w:cs="方正小标宋简体"/>
          <w:kern w:val="2"/>
          <w:sz w:val="44"/>
          <w:szCs w:val="44"/>
        </w:rPr>
      </w:pPr>
      <w:r>
        <w:rPr>
          <w:rFonts w:ascii="黑体;SimHei" w:hAnsi="黑体;SimHei" w:cs="方正小标宋简体" w:eastAsia="黑体;SimHei"/>
          <w:kern w:val="2"/>
          <w:sz w:val="44"/>
          <w:szCs w:val="44"/>
        </w:rPr>
        <w:t>杭州市人力资源服务和产品创新项目申报表</w:t>
      </w:r>
    </w:p>
    <w:p>
      <w:pPr>
        <w:pStyle w:val="Normal"/>
        <w:ind w:left="-282" w:right="-227" w:hanging="0"/>
        <w:jc w:val="center"/>
        <w:rPr>
          <w:rFonts w:ascii="黑体;SimHei" w:hAnsi="黑体;SimHei" w:eastAsia="黑体;SimHei" w:cs="方正小标宋简体"/>
          <w:kern w:val="2"/>
          <w:sz w:val="10"/>
          <w:szCs w:val="10"/>
        </w:rPr>
      </w:pPr>
      <w:r>
        <w:rPr>
          <w:rFonts w:eastAsia="黑体;SimHei" w:cs="方正小标宋简体" w:ascii="黑体;SimHei" w:hAnsi="黑体;SimHei"/>
          <w:kern w:val="2"/>
          <w:sz w:val="10"/>
          <w:szCs w:val="10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"/>
        <w:gridCol w:w="142"/>
        <w:gridCol w:w="1134"/>
        <w:gridCol w:w="142"/>
        <w:gridCol w:w="142"/>
        <w:gridCol w:w="354"/>
        <w:gridCol w:w="780"/>
        <w:gridCol w:w="141"/>
        <w:gridCol w:w="426"/>
        <w:gridCol w:w="992"/>
        <w:gridCol w:w="142"/>
        <w:gridCol w:w="1984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力资源服务      许可证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成立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      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创新类型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○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技术创新（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技术  □专有技术   □数字技术应用  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）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服务模式创新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商业模式创新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其他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类别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高级人才寻访（猎头） □招聘  □人力资源外包  □人力资源培训   □人力资源咨询  □人才测评 □人力资源管理信息化   □其它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单位 财务状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营业收入  （人民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万元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净利润 （人民币）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万元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（预计）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万元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（预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textAlignment w:val="top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参评类别</w:t>
            </w:r>
          </w:p>
        </w:tc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原创类       □应用类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研发   开始时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研发阶段</w:t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产品研发  □市场推广  □维护提升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目标用户</w:t>
            </w:r>
          </w:p>
        </w:tc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呈现方式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移动端  □互联网 □数据库  □企业内部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系统          □其它 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用户活跃情况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现有用户数、网站或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访问量、月活跃用户等）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研发投入（万元）</w:t>
            </w:r>
          </w:p>
        </w:tc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研发总投入及投入主要构成）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产品盈利 方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运营推广 方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效益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项目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营业收入、利润，股权构成等）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DEMO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账号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若有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DEMO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可演示，提供相应网址链接或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称，试用账号、密码等）</w:t>
            </w:r>
          </w:p>
        </w:tc>
      </w:tr>
      <w:tr>
        <w:trPr>
          <w:trHeight w:val="5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简介 及创新点  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）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本单位承诺以上所填内容及提交的其他材料均真实、无误。且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ind w:left="2110" w:hanging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566" w:right="561" w:hanging="65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负责人签字：                                    （盖章）                                            年   月   日</w:t>
            </w:r>
          </w:p>
          <w:p>
            <w:pPr>
              <w:pStyle w:val="Normal"/>
              <w:spacing w:lineRule="exact" w:line="280"/>
              <w:ind w:left="1969" w:hanging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655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区、县（市）人力社保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566" w:right="-285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ddd</dc:creator>
  <dc:description/>
  <cp:keywords/>
  <dc:language>en-US</dc:language>
  <cp:lastModifiedBy>倪敏</cp:lastModifiedBy>
  <cp:lastPrinted>2019-06-12T17:11:00Z</cp:lastPrinted>
  <dcterms:modified xsi:type="dcterms:W3CDTF">2019-06-25T08:16:00Z</dcterms:modified>
  <cp:revision>3</cp:revision>
  <dc:subject/>
  <dc:title/>
</cp:coreProperties>
</file>