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hanging="0"/>
        <w:jc w:val="center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ascii="小标宋;微软雅黑" w:hAnsi="小标宋;微软雅黑" w:cs="仿宋_GB2312;仿宋" w:eastAsia="小标宋;微软雅黑"/>
          <w:sz w:val="36"/>
          <w:szCs w:val="36"/>
        </w:rPr>
        <w:t>杭州市就业困难人员生活补贴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402"/>
        <w:gridCol w:w="1417"/>
        <w:gridCol w:w="2567"/>
        <w:gridCol w:w="16"/>
      </w:tblGrid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区（县、市）      街道（乡镇）    社区（村）</w:t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家庭住址</w:t>
            </w:r>
          </w:p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（或常住地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区（县、市）     街道（乡镇）     社区（村）</w:t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培训机构</w:t>
            </w:r>
          </w:p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培训职业（工种）</w:t>
            </w:r>
          </w:p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（培训项目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年   月   日 —       年   月   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 xml:space="preserve">实际培训共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 xml:space="preserve"> 天</w:t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元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天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 xml:space="preserve">天  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  <w:t xml:space="preserve">= 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>承</w:t>
            </w: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>诺</w:t>
            </w: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>书</w:t>
            </w:r>
          </w:p>
          <w:p>
            <w:pPr>
              <w:pStyle w:val="Normal"/>
              <w:widowControl/>
              <w:spacing w:lineRule="auto" w:line="240"/>
              <w:ind w:firstLine="562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</w:rPr>
              <w:t>本人承诺按规定参加了相关培训，在培训期间未领取失业保险金，</w:t>
            </w:r>
          </w:p>
          <w:p>
            <w:pPr>
              <w:pStyle w:val="Normal"/>
              <w:widowControl/>
              <w:spacing w:lineRule="auto" w:line="240"/>
              <w:ind w:firstLine="562"/>
              <w:jc w:val="left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</w:rPr>
              <w:t>以上内容及所提供的材料真实有效。如有不实，取消此次申请资格或</w:t>
            </w:r>
          </w:p>
          <w:p>
            <w:pPr>
              <w:pStyle w:val="Normal"/>
              <w:widowControl/>
              <w:spacing w:lineRule="auto" w:line="240"/>
              <w:ind w:firstLine="562"/>
              <w:jc w:val="left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</w:rPr>
              <w:t>主动退回已拨付的生活补贴，并愿意承担相应法律责任。</w:t>
            </w:r>
          </w:p>
          <w:p>
            <w:pPr>
              <w:pStyle w:val="Normal"/>
              <w:widowControl/>
              <w:spacing w:lineRule="auto" w:line="240"/>
              <w:ind w:firstLine="562"/>
              <w:jc w:val="left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6"/>
              <w:jc w:val="left"/>
              <w:rPr>
                <w:rFonts w:ascii="仿宋_GB2312;仿宋" w:hAnsi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申请日期：      年   月   日</w:t>
            </w:r>
          </w:p>
        </w:tc>
      </w:tr>
      <w:tr>
        <w:trPr>
          <w:trHeight w:val="35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区（县、市）</w:t>
            </w:r>
          </w:p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人力社保部门</w:t>
            </w:r>
          </w:p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核实，申请人（□已参加  □未参加）上述培训，在培训期间为（□就业困难人员  □非就业困难人员）。实际培训天数共    天，参训期间（□未领取  □已领取）失业保险金。按规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(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可享受   □不可享受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生活补贴。</w:t>
            </w:r>
          </w:p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同期当地最低生活保障标准为       元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，经审核，申请人可享受生活补贴         元。</w:t>
            </w:r>
          </w:p>
          <w:p>
            <w:pPr>
              <w:pStyle w:val="Normal"/>
              <w:widowControl/>
              <w:spacing w:lineRule="atLeast" w:line="440"/>
              <w:ind w:right="539"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right="539"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经办人（签字）：          复核人（签字）：   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办日期：   年  月  日  复核日期：   年  月   日</w:t>
            </w:r>
          </w:p>
        </w:tc>
      </w:tr>
      <w:tr>
        <w:trPr>
          <w:trHeight w:val="2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（身份证复印件粘贴处，基本信息单面即可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（证书复印件粘贴处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2:00Z</dcterms:created>
  <dc:creator>骆乐</dc:creator>
  <dc:description/>
  <dc:language>en-US</dc:language>
  <cp:lastModifiedBy>lenovo</cp:lastModifiedBy>
  <dcterms:modified xsi:type="dcterms:W3CDTF">2019-05-21T16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