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安全评价机构业务范围与设备参照表</w:t>
      </w:r>
    </w:p>
    <w:tbl>
      <w:tblPr>
        <w:tblW w:w="8627" w:type="dxa"/>
        <w:jc w:val="left"/>
        <w:tblInd w:w="-252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390"/>
        <w:gridCol w:w="6237"/>
      </w:tblGrid>
      <w:tr>
        <w:trPr>
          <w:trHeight w:val="624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设备名称</w:t>
            </w:r>
          </w:p>
        </w:tc>
      </w:tr>
      <w:tr>
        <w:trPr>
          <w:trHeight w:val="312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Arial Unicode MS;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 Unicode MS;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Arial Unicode MS;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Arial Unicode MS;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煤炭开采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Arial Unicode MS;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岩土工程分析软件，矿井测风表（高、中、微速）或三合一电子风表，光学瓦检仪，多功能气体测定仪，便携式有毒有害、可燃气体检测报警仪，具有测量露天矿台阶坡面角功能的智能测距仪，地质罗盘，防爆数码照相机。</w:t>
            </w:r>
          </w:p>
        </w:tc>
      </w:tr>
      <w:tr>
        <w:trPr>
          <w:trHeight w:val="749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属、非金属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其他矿采选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Arial Unicode MS;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岩土工程分析软件，坡度规，地质罗盘，风表，风压表。</w:t>
            </w:r>
          </w:p>
        </w:tc>
      </w:tr>
      <w:tr>
        <w:trPr>
          <w:trHeight w:val="1071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陆地石油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Arial Unicode MS;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天然气开采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Arial Unicode MS;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火灾、爆炸、扩散定量风险计算分析软件，测温仪，测厚仪，便携式有毒有害、可燃气体检测报警仪。</w:t>
            </w:r>
          </w:p>
        </w:tc>
      </w:tr>
      <w:tr>
        <w:trPr>
          <w:trHeight w:val="1071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陆上油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管道运输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火灾、爆炸、扩散定量风险计算分析软件，便携式有毒有害、可燃气体检测报警仪，测温仪，测厚仪。</w:t>
            </w:r>
          </w:p>
        </w:tc>
      </w:tr>
      <w:tr>
        <w:trPr>
          <w:trHeight w:val="1071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石油加工业，化学原料、化学品及医药制造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Arial Unicode MS;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火灾、爆炸、扩散定量风险计算分析软件，测温仪，测厚仪，便携式有毒有害、可燃气体检测报警仪。</w:t>
            </w:r>
          </w:p>
        </w:tc>
      </w:tr>
      <w:tr>
        <w:trPr>
          <w:trHeight w:val="759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Arial Unicode MS;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烟花爆竹制造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Arial Unicode MS;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火灾、爆炸、扩散定量风险计算分析软件，高精度温、湿度仪，手持式静电测试仪。</w:t>
            </w:r>
          </w:p>
        </w:tc>
      </w:tr>
      <w:tr>
        <w:trPr>
          <w:trHeight w:val="759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属冶炼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多功能可燃气体检测报警仪，有毒气体检测报警仪，温、湿度仪，热辐射监测仪，经纬仪。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用设备</w:t>
      </w:r>
      <w:r>
        <w:rPr>
          <w:rFonts w:ascii="宋体" w:hAnsi="宋体" w:cs="宋体"/>
          <w:sz w:val="24"/>
          <w:szCs w:val="24"/>
        </w:rPr>
        <w:t>包括：</w:t>
      </w:r>
      <w:r>
        <w:rPr>
          <w:rFonts w:ascii="宋体" w:hAnsi="宋体" w:cs="宋体"/>
          <w:sz w:val="24"/>
          <w:szCs w:val="24"/>
        </w:rPr>
        <w:t>计算机、打印机、传真机、复印机、扫描仪、照相机、摄像机、投影仪、碎纸机、录音设备、对讲机、</w:t>
      </w:r>
      <w:r>
        <w:rPr>
          <w:rFonts w:eastAsia="宋体" w:cs="宋体" w:ascii="宋体" w:hAnsi="宋体"/>
          <w:sz w:val="24"/>
          <w:szCs w:val="24"/>
        </w:rPr>
        <w:t>GPS</w:t>
      </w:r>
      <w:r>
        <w:rPr>
          <w:rFonts w:ascii="宋体" w:hAnsi="宋体" w:cs="宋体"/>
          <w:sz w:val="24"/>
          <w:szCs w:val="24"/>
        </w:rPr>
        <w:t>定位仪、激光测距仪、个体防护用品、交通工具等。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07:00Z</dcterms:created>
  <dc:creator>lenovo</dc:creator>
  <dc:description/>
  <dc:language>en-US</dc:language>
  <cp:lastModifiedBy>lenovo</cp:lastModifiedBy>
  <cp:lastPrinted>2019-04-09T16:59:00Z</cp:lastPrinted>
  <dcterms:modified xsi:type="dcterms:W3CDTF">2019-05-07T14:01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