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01" w:leader="none"/>
        </w:tabs>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36"/>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napToGrid w:val="false"/>
        <w:spacing w:lineRule="auto" w:line="336"/>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存量企业退休人员档案转移内部经办指南</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居住地与档案关系所在地不一致的企业退休人员应将档案关系转移至居住地街道（镇）。具体办法如下：</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一、维护基础信息</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街道社区接收企业退休人员档案后，在“退休人员档案信息维护”和“人户分离人员居住地信息维护”模块，维护“人户分离”退休人员基础信息。</w:t>
      </w:r>
    </w:p>
    <w:p>
      <w:pPr>
        <w:pStyle w:val="Normal"/>
        <w:snapToGrid w:val="false"/>
        <w:spacing w:lineRule="auto" w:line="336"/>
        <w:ind w:firstLine="640"/>
        <w:rPr>
          <w:rFonts w:ascii="黑体;SimHei" w:hAnsi="黑体;SimHei" w:eastAsia="黑体;SimHei" w:cs="黑体;SimHei"/>
          <w:b/>
          <w:b/>
          <w:sz w:val="32"/>
          <w:szCs w:val="32"/>
        </w:rPr>
      </w:pPr>
      <w:r>
        <w:rPr>
          <w:rFonts w:ascii="黑体;SimHei" w:hAnsi="黑体;SimHei" w:cs="黑体;SimHei" w:eastAsia="黑体;SimHei"/>
          <w:sz w:val="32"/>
          <w:szCs w:val="32"/>
        </w:rPr>
        <w:t xml:space="preserve">二、在主城区范围内转移    </w:t>
      </w:r>
      <w:r>
        <w:rPr>
          <w:rFonts w:ascii="仿宋" w:hAnsi="仿宋" w:cs="仿宋" w:eastAsia="仿宋"/>
          <w:b/>
          <w:sz w:val="32"/>
          <w:szCs w:val="32"/>
        </w:rPr>
        <w:t xml:space="preserve"> </w:t>
      </w:r>
    </w:p>
    <w:p>
      <w:pPr>
        <w:pStyle w:val="Normal"/>
        <w:snapToGrid w:val="false"/>
        <w:spacing w:lineRule="auto" w:line="336"/>
        <w:ind w:firstLine="640"/>
        <w:rPr/>
      </w:pPr>
      <w:r>
        <w:rPr>
          <w:rFonts w:ascii="仿宋_GB2312;仿宋" w:hAnsi="仿宋_GB2312;仿宋" w:cs="仿宋" w:eastAsia="仿宋_GB2312;仿宋"/>
          <w:sz w:val="32"/>
          <w:szCs w:val="32"/>
        </w:rPr>
        <w:t xml:space="preserve">（一）居住地确认。退休人员可向关系地社区或居住地社区提出转移申请。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当向关系社区提出转移申请时，关系地社区工作人员在“档案转移预申请”模块预申请，居住地社区工作人员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档案转移居住地确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模块及时审核，否则逾期（档案集中移交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封锁模块）后默认为审核通过。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当向居住地社区提出转移申请时，居住地社区工作人员在“档案转移预申请”模块预申请，关系地社区无需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档案转移居住地确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模块进行审核，系统默认审核通过。 </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档案转移。档案集中移交前，关系所在街道根据</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条件（关系街道、居住街道、审核状态为审核通过、申请时间）查询出可转移的退休人员，选择转移对象后打印《退休人员移交名册表》，以《退休人员移交名册表》作为进行档案移交的凭据。</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三、跨统筹区转移</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城区、萧山区、余杭区、富阳区之间跨统筹区转移的，企业退休人员向居住地街道（镇）提出转移申请，居住地街道（镇）填报《杭州市企业退休人员跨统筹区转移汇总表》逐级汇总至市退管中心；截止日期为档案集中移交前一个月月底。市退管中心在档案集中移交当月向各区下达本次《跨统筹区转移汇总表》，各统筹区在档案集中移交时相互转移档案。</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省社保中心参保的省部属、铁路退休人员跨统筹区转移时，退休人员在提出转移申请时，要按居住地统筹区规定的银行提供统筹外待遇发放银行卡信息。居住地街道（镇）填报《省部属、铁路退休人员社会化管理服务信息表》随同《跨统筹区转移汇总表》逐级上报至居住地街道（镇）所属的市退管中心或萧山、余杭、富阳退管经办机构。原统筹区负责统筹外待遇发放至档案集中移交当月，并进行待遇终止；新统筹区负责新增审核和档案移交次月起统筹外待遇发放。</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36"/>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napToGrid w:val="false"/>
        <w:spacing w:lineRule="auto" w:line="336"/>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Char3">
    <w:name w:val=" Char"/>
    <w:basedOn w:val="Normal"/>
    <w:qFormat/>
    <w:pPr/>
    <w:rPr>
      <w:rFonts w:ascii="仿宋_GB2312;仿宋" w:hAnsi="仿宋_GB2312;仿宋" w:eastAsia="仿宋_GB2312;仿宋"/>
      <w:b/>
      <w:sz w:val="32"/>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1:00Z</dcterms:created>
  <dc:creator>沈景高</dc:creator>
  <dc:description/>
  <dc:language>en-US</dc:language>
  <cp:lastModifiedBy>张吉磊</cp:lastModifiedBy>
  <cp:lastPrinted>2018-10-24T15:23:00Z</cp:lastPrinted>
  <dcterms:modified xsi:type="dcterms:W3CDTF">2018-12-06T08:51:00Z</dcterms:modified>
  <cp:revision>3</cp:revision>
  <dc:subject/>
  <dc:title/>
</cp:coreProperties>
</file>