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t>附件</w:t>
      </w:r>
      <w:r>
        <w:rPr/>
        <w:t>2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701"/>
        <w:gridCol w:w="1276"/>
        <w:gridCol w:w="1276"/>
        <w:gridCol w:w="1559"/>
        <w:gridCol w:w="1559"/>
        <w:gridCol w:w="1418"/>
        <w:gridCol w:w="2989"/>
      </w:tblGrid>
      <w:tr>
        <w:trPr>
          <w:trHeight w:val="855" w:hRule="atLeast"/>
        </w:trPr>
        <w:tc>
          <w:tcPr>
            <w:tcW w:w="1406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36"/>
                <w:szCs w:val="36"/>
              </w:rPr>
              <w:t>杭州市创业导师结对信息表</w:t>
            </w:r>
          </w:p>
        </w:tc>
      </w:tr>
      <w:tr>
        <w:trPr>
          <w:trHeight w:val="285" w:hRule="atLeast"/>
        </w:trPr>
        <w:tc>
          <w:tcPr>
            <w:tcW w:w="140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单位：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结对时间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在读或毕业院校名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指导进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（正在创办或已经创办）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6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：已经创办的需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指导进程中注明已创办企业的名称及工商注册时间。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777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65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15:00Z</dcterms:modified>
  <cp:revision>4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