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业互联网网络发展情况汇总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报单位：（盖章）</w:t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14"/>
        <w:gridCol w:w="561"/>
        <w:gridCol w:w="1517"/>
        <w:gridCol w:w="630"/>
        <w:gridCol w:w="2218"/>
        <w:gridCol w:w="1331"/>
        <w:gridCol w:w="1285"/>
        <w:gridCol w:w="831"/>
        <w:gridCol w:w="2305"/>
        <w:gridCol w:w="438"/>
        <w:gridCol w:w="438"/>
        <w:gridCol w:w="438"/>
        <w:gridCol w:w="438"/>
        <w:gridCol w:w="15"/>
      </w:tblGrid>
      <w:tr>
        <w:trPr>
          <w:trHeight w:val="68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8"/>
              </w:rPr>
              <w:t>企业基本信息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8"/>
              </w:rPr>
              <w:t>工业互联网网络现状</w:t>
            </w:r>
          </w:p>
        </w:tc>
        <w:tc>
          <w:tcPr>
            <w:tcW w:w="5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8"/>
              </w:rPr>
              <w:t>工业互联网网络化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8"/>
              </w:rPr>
              <w:t>信息化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8"/>
              </w:rPr>
              <w:t>改造需求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8"/>
              </w:rPr>
              <w:t>填表人信息</w:t>
            </w:r>
          </w:p>
        </w:tc>
      </w:tr>
      <w:tr>
        <w:trPr>
          <w:trHeight w:val="1876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企业简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年利润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网络现状总体评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网络化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信息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改造需求总体描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网络化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信息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改造预期成效总体描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预计网络化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信息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改造所需总投资额（万元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-202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年网络化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信息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改造规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155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发展历程、主营业务、技术水平、市场销售等方面基本情况，不超过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字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从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O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网络和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网络、与公网连接三方面描述企业内网络现状，例如企业网络部署、建设年份、网络对自身业务的支撑作用、通信需求、网络设备使用情况、网络覆盖率、生产区域设备联网率、所采用通信协议等方面描述，不超过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字。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不超过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字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不超过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字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描述三年改造计划，主要从哪些环节进行改造；拟采用的网络连接技术、每一阶段改造基本路径和预期成效等，不超过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字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31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03:00Z</dcterms:created>
  <dc:creator>CHENJIE</dc:creator>
  <dc:description/>
  <dc:language>en-US</dc:language>
  <cp:lastModifiedBy>ASDFGHJK</cp:lastModifiedBy>
  <dcterms:modified xsi:type="dcterms:W3CDTF">2018-08-19T18:09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