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员工制家政服务企业享受社会保险费补贴申请表（样式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请单位（盖章）：                          申请日期：   年   月   日</w:t>
      </w:r>
    </w:p>
    <w:tbl>
      <w:tblPr>
        <w:tblW w:w="1002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80"/>
        <w:gridCol w:w="788"/>
        <w:gridCol w:w="364"/>
        <w:gridCol w:w="354"/>
        <w:gridCol w:w="1264"/>
        <w:gridCol w:w="7"/>
        <w:gridCol w:w="535"/>
        <w:gridCol w:w="2250"/>
      </w:tblGrid>
      <w:tr>
        <w:trPr>
          <w:trHeight w:val="5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5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  <w:szCs w:val="24"/>
              </w:rPr>
              <w:t>注册资金（或开办资金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缴       万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流动资金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商营业执照编号（事业单位法人证书或民办非企业登记证编号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模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营方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连锁经营  （   ）                单店经营  （   ）</w:t>
            </w:r>
          </w:p>
        </w:tc>
      </w:tr>
      <w:tr>
        <w:trPr>
          <w:trHeight w:val="6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有管理人员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有家政服务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为家政服务员实际缴纳的社会保险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核定社会保险补贴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2792" w:hRule="atLeast"/>
          <w:cantSplit w:val="true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、县（区）人力社保部门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29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办人：                 年 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负责人：                 年    月   日  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、县（区）财政部门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29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办人：               年 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：               年    月   日</w:t>
            </w:r>
          </w:p>
          <w:p>
            <w:pPr>
              <w:pStyle w:val="Normal"/>
              <w:spacing w:lineRule="exact" w:line="520"/>
              <w:ind w:left="162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此表一式三份，市、县（区）人力社保部门、财政部门及申请单位各留存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份。 </w:t>
      </w:r>
    </w:p>
    <w:p>
      <w:pPr>
        <w:pStyle w:val="Normal"/>
        <w:widowControl/>
        <w:spacing w:lineRule="exact" w:line="520"/>
        <w:ind w:left="460" w:hanging="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申请单位按要求填写，与其它申请材料一并报送所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在地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力社保部门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9:00Z</dcterms:created>
  <dc:creator>g</dc:creator>
  <dc:description/>
  <dc:language>en-US</dc:language>
  <cp:lastModifiedBy>dear龙龙</cp:lastModifiedBy>
  <dcterms:modified xsi:type="dcterms:W3CDTF">2014-03-02T01:50:04Z</dcterms:modified>
  <cp:revision>10</cp:revision>
  <dc:subject/>
  <dc:title>浙江省员工制家政服务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