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835"/>
        <w:gridCol w:w="118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危险化学品生产企业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矿山安全生产责任制公示牌（参考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60" w:before="0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根据安全生产法规定：生产经营单位的主要负责人对本单位的安全生产工作全面负责。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对本单位安全生产工作负有下列职责：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建立、健全本单位安全生产责任制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;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组织制定本单位安全生产规章制度和操作规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;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三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组织制定并实施本单位安全生产教育和培训计划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;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四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保证本单位安全生产投入的有效实施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;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五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督促、检查本单位的安全生产工作，及时消除生产安全事故隐患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;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六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组织制定并实施本单位的生产安全事故应急救援预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;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七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及时、如实报告生产安全事故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企业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企业主要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企业分管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sz w:val="28"/>
                <w:szCs w:val="28"/>
              </w:rPr>
              <w:t>举报投诉电话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333333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</w:rPr>
              <w:t>1235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9:00Z</dcterms:created>
  <dc:creator>钟思思</dc:creator>
  <dc:description/>
  <dc:language>en-US</dc:language>
  <cp:lastModifiedBy>ASDFGHJK</cp:lastModifiedBy>
  <dcterms:modified xsi:type="dcterms:W3CDTF">2018-07-10T11:0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