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right="640" w:firstLine="640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号：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 w:eastAsia="方正小标宋简体;宋体"/>
            <w:b/>
            <w:kern w:val="0"/>
            <w:sz w:val="44"/>
          </w:rPr>
          <w:t>工伤认定申请受理决定书</w:t>
        </w:r>
      </w:hyperlink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          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（单位）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提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工伤认定申请收悉。经审查，符合工伤认定受理的条件，现予受理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4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盖   章）           </w:t>
      </w:r>
    </w:p>
    <w:p>
      <w:pPr>
        <w:pStyle w:val="Normal"/>
        <w:widowControl/>
        <w:shd w:fill="FFFFFF" w:val="clear"/>
        <w:spacing w:lineRule="atLeast" w:line="375"/>
        <w:ind w:right="600" w:firstLine="64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　　　　　　　　年　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　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right="60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right="60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right="60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right="60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right="60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right="60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本决定书一式三份，社会保险行政部门、职工或者其近亲属、用人单位各留存一份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beijing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9:00Z</dcterms:created>
  <dc:creator>Lenovo User</dc:creator>
  <dc:description/>
  <dc:language>en-US</dc:language>
  <cp:lastModifiedBy>lenovo</cp:lastModifiedBy>
  <dcterms:modified xsi:type="dcterms:W3CDTF">2018-07-06T10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