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全民参保登记表</w:t>
      </w:r>
    </w:p>
    <w:tbl>
      <w:tblPr>
        <w:tblW w:w="910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520"/>
        <w:gridCol w:w="1260"/>
        <w:gridCol w:w="1440"/>
        <w:gridCol w:w="900"/>
        <w:gridCol w:w="1233"/>
      </w:tblGrid>
      <w:tr>
        <w:trPr>
          <w:trHeight w:val="663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公民身份号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籍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就业状态：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．已单位就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工作单位名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．无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学龄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在校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未就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灵活就业</w:t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办理离退休手续或已领取养老待遇</w:t>
            </w:r>
            <w:r>
              <w:rPr>
                <w:rFonts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身份：□国家公务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参照公务员管理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专业技术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职员</w:t>
            </w:r>
          </w:p>
          <w:p>
            <w:pPr>
              <w:pStyle w:val="Normal"/>
              <w:spacing w:lineRule="exact" w:line="280"/>
              <w:ind w:left="1138" w:firstLine="5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管理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工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农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现役军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自由职业者</w:t>
            </w:r>
          </w:p>
          <w:p>
            <w:pPr>
              <w:pStyle w:val="Normal"/>
              <w:spacing w:lineRule="exact" w:line="280"/>
              <w:ind w:left="1138" w:firstLine="5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体经营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无业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退（离）休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所在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自治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直辖市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地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州）</w:t>
            </w:r>
          </w:p>
          <w:p>
            <w:pPr>
              <w:pStyle w:val="Normal"/>
              <w:spacing w:lineRule="exact" w:line="280"/>
              <w:ind w:firstLine="14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县）</w:t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常住地地址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自治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直辖市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地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州）</w:t>
            </w:r>
          </w:p>
          <w:p>
            <w:pPr>
              <w:pStyle w:val="Normal"/>
              <w:spacing w:lineRule="exact" w:line="280"/>
              <w:ind w:left="479" w:firstLine="1426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县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乡镇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街道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479" w:firstLine="1306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村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社区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街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路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门牌号）</w:t>
            </w:r>
          </w:p>
          <w:p>
            <w:pPr>
              <w:pStyle w:val="Normal"/>
              <w:spacing w:lineRule="exact" w:line="280"/>
              <w:ind w:left="479" w:firstLine="1306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固定电话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参保情况：</w:t>
            </w:r>
          </w:p>
          <w:p>
            <w:pPr>
              <w:pStyle w:val="Normal"/>
              <w:spacing w:lineRule="exact" w:line="280"/>
              <w:ind w:firstLine="40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养老保险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城镇职工基本养老保险（单选）□机关事业养老保险（单选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乡居民基本养老保险（含城居保和新农保）</w:t>
            </w:r>
          </w:p>
          <w:p>
            <w:pPr>
              <w:pStyle w:val="Normal"/>
              <w:spacing w:lineRule="exact" w:line="280"/>
              <w:ind w:firstLine="160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征地农民养老保障（单建制度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608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养老保障（单建制度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保险（单选）：□城镇职工基本医疗保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镇居民（含城乡统筹）基本医疗保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新型农村合作医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费医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农民工其他形式医疗保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医疗保障（单建制度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失业保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工伤保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生育保险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参保原因：□个人未参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缴费终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单位未予参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全日制在校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部队建账的随军家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出国（含留学、定居、就业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判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已参保信息有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人户分离，联系不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户口待注销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经办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复核人签名：</w:t>
            </w:r>
          </w:p>
        </w:tc>
      </w:tr>
    </w:tbl>
    <w:p>
      <w:pPr>
        <w:pStyle w:val="Normal"/>
        <w:spacing w:lineRule="atLeast" w:line="240"/>
        <w:ind w:firstLine="60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区（县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街道（乡镇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社区（村）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民身份号码：指居民身份证上的公民身份号码。特殊人群可填写护照等有效证件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就业状态：有就业单位的填写单位全称；无就业单位人员按下列类别登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龄前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学生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就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活就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办理离退休手续或已领取养老待遇（数字为信息录入代码，下同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户口所在地：填写到户口所在…省（自治区、直辖市）…市（区、州）…县（区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常住地地址：指个人常住地的详细地址，由中华人民共和国行政区划名称、街道（乡、镇）和街、路、巷、村等名称以及门牌号码及居室号码构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手机：如无手机，可填写家庭其他成员手机或家庭座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现参保情况（不同险种可多选，同一险种单选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职工基本养老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居民基本养老保险（含城居保和新农保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养老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征地农民养老保障（单建制度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养老保障（单建制度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职工基本医疗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居民（含城乡统筹）基本医疗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农村合作医疗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费医疗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民工其他形式医疗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医疗保障（单建制度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伤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业保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育保险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未参保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未参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未予参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军等原因未参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before="0" w:after="20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8:00Z</dcterms:created>
  <dc:creator>Think</dc:creator>
  <dc:description/>
  <dc:language>en-US</dc:language>
  <cp:lastModifiedBy>lenovo</cp:lastModifiedBy>
  <cp:lastPrinted>2016-05-13T10:34:00Z</cp:lastPrinted>
  <dcterms:modified xsi:type="dcterms:W3CDTF">2016-05-28T10:49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