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1121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中央在浙和省属企业安全生产检查明细表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检查单位：＿＿＿＿＿＿＿＿＿＿＿＿     第＿＿检查组     时间：＿＿月＿＿日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8"/>
        <w:gridCol w:w="4140"/>
        <w:gridCol w:w="18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Calibri"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"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"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Calibri"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方式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落实情况</w:t>
            </w:r>
          </w:p>
        </w:tc>
      </w:tr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华文中宋"/>
                <w:b/>
                <w:b/>
                <w:color w:val="000000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</w:rPr>
              <w:t>组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华文中宋"/>
                <w:b/>
                <w:b/>
                <w:color w:val="000000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</w:rPr>
              <w:t>领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主要领导是否专题研究部署开展安全生产大检查工作，是否进行了动员部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看文件及材料，随机抽查下一级部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华文中宋"/>
                <w:b/>
                <w:b/>
                <w:color w:val="000000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华文中宋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制定了安全生产大检查工作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华文中宋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看文件，随机抽查相关部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华文中宋"/>
                <w:b/>
                <w:b/>
                <w:color w:val="000000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是否成立了以分管负责人为组长的大检查领导小组、检查是否做到了全覆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听汇报，查相关文件资料，并随机抽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关部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二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隐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治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、隐患排查治理是否做到不留死角、不留盲区及采取的工作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听取汇报与实地抽查相结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华文中宋"/>
                <w:b/>
                <w:b/>
                <w:color w:val="000000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、对排查出的重大隐患、问题是否制表列出清单、建立台账、制订整改方案，是否做到落实整改措施、责任、资金、时限和预案，并对本单位安全生产状况进行全面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基础资料、相关文件，抽查相关部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Cs w:val="22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</w:rPr>
              <w:t>安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</w:rPr>
              <w:t>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华文中宋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组织开展安全生产宣传活动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华文中宋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查相关文件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华文中宋"/>
                <w:b/>
                <w:b/>
                <w:color w:val="000000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华文中宋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组织开展安全生产教育培训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华文中宋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看工作记录和有关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1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Cs w:val="22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</w:rPr>
              <w:t>事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</w:rPr>
              <w:t>查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华文中宋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来发生的事故调查处理是否做到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“四不放过”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“科学严谨、依法依规、实事求是、注重实效”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要求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故责任追究是否落实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;华文中宋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抽查有关部门和相关单位文件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</w:rPr>
              <w:t>标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</w:rPr>
              <w:t>化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</w:rPr>
              <w:t>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是否开展了安全诚信和标准化达标创建工作，下属企业中目前已达标＿家，正在申报达标＿家，年内能否全部达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听汇报、查文件与现场查看相结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Cs w:val="22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</w:rPr>
              <w:t>改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</w:rPr>
              <w:t>创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近年来，本单位安全生产工作中有何创新思路、创新举措，以及取得的新成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听汇报、查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0:00Z</dcterms:created>
  <dc:creator>微软用户</dc:creator>
  <dc:description/>
  <cp:keywords/>
  <dc:language>en-US</dc:language>
  <cp:lastModifiedBy>微软用户</cp:lastModifiedBy>
  <cp:lastPrinted>2013-08-06T08:19:00Z</cp:lastPrinted>
  <dcterms:modified xsi:type="dcterms:W3CDTF">2013-08-08T01:44:00Z</dcterms:modified>
  <cp:revision>164</cp:revision>
  <dc:subject/>
  <dc:title>2013年度中央在浙和省属企业</dc:title>
</cp:coreProperties>
</file>