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sz w:val="32"/>
          <w:szCs w:val="30"/>
        </w:rPr>
      </w:pPr>
      <w:r>
        <w:rPr>
          <w:rFonts w:ascii="仿宋_GB2312;Arial Unicode MS" w:hAnsi="仿宋_GB2312;Arial Unicode MS" w:cs="仿宋;微软雅黑" w:eastAsia="仿宋_GB2312;Arial Unicode MS"/>
          <w:sz w:val="32"/>
          <w:szCs w:val="30"/>
        </w:rPr>
        <w:t>附件</w:t>
      </w:r>
    </w:p>
    <w:p>
      <w:pPr>
        <w:pStyle w:val="Normal"/>
        <w:widowControl/>
        <w:ind w:firstLine="700"/>
        <w:jc w:val="center"/>
        <w:rPr>
          <w:rFonts w:ascii="仿宋_GB2312;Arial Unicode MS" w:hAnsi="仿宋_GB2312;Arial Unicode MS" w:eastAsia="仿宋_GB2312;Arial Unicode MS" w:cs="仿宋;微软雅黑"/>
          <w:b/>
          <w:b/>
          <w:sz w:val="32"/>
          <w:szCs w:val="32"/>
        </w:rPr>
      </w:pPr>
      <w:r>
        <w:rPr>
          <w:rFonts w:ascii="仿宋_GB2312;Arial Unicode MS" w:hAnsi="仿宋_GB2312;Arial Unicode MS" w:cs="仿宋;微软雅黑" w:eastAsia="仿宋_GB2312;Arial Unicode MS"/>
          <w:b/>
          <w:sz w:val="32"/>
          <w:szCs w:val="32"/>
        </w:rPr>
        <w:t>重大灾害防治情况进展统计表</w:t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763"/>
        <w:gridCol w:w="763"/>
        <w:gridCol w:w="992"/>
        <w:gridCol w:w="1134"/>
        <w:gridCol w:w="1276"/>
        <w:gridCol w:w="1788"/>
        <w:gridCol w:w="1276"/>
        <w:gridCol w:w="992"/>
        <w:gridCol w:w="1134"/>
        <w:gridCol w:w="1276"/>
      </w:tblGrid>
      <w:tr>
        <w:trPr>
          <w:trHeight w:val="10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整治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防治内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矿井数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查出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已整改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未整改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整改率（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%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责令局部停产或施工（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责令停止生产（处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提请关闭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处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罚款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br/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下达执法文书（份）</w:t>
            </w:r>
          </w:p>
        </w:tc>
      </w:tr>
      <w:tr>
        <w:trPr>
          <w:trHeight w:val="60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瓦斯治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矿井开拓布局不合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通风系统不完善不可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瓦斯抽采系统能力不足、抽采效果不达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瓦斯治理工程不到位，“两个四位一体”防突措施不落实、防突效果不达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“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一通三防”机构不健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瓦斯超限仍然作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监控系统功能不健全或运行不正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水害防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水文地质类型复杂、极复杂煤矿未设立“三专”（专门防治水机构、探放水专业队伍、探放水专用设备）要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未按规定编制防治水图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未查清区域水文地质条件、水害类型和导水通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受承压水威胁的煤矿未划分非突水危险区、突水威胁区和突水危险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未对老空区积水划定警戒线和禁采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未对水害治理效果进行验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未按规定留设或者擅自开采各种防隔水煤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防灭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开采容易自燃和自燃煤层，未编制防止自然发火设计或者未按设计组织生产建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高瓦斯矿井采用放顶煤开采，不能有效防治煤层自然发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有自然发火征兆，没有采取安全防范措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注浆、注氮系统和火灾监测系统未建立或不完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井下火区及密闭管理不到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使用国家明令淘汰的机电设备和非阻燃电缆、胶带、风筒、瓦斯抽采管路材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冲击地压防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有冲击地压现象的矿井，未进行冲击倾向性测定和危险性评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有冲击地压危险的矿井，未编制防冲中长期规划、年度计划和专项措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未配备专业机构和人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未进行冲击地压预测预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未有效消除冲击地压危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提升运输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矿井运人装置的大型设备和钢丝绳，未按规定进行检修、检测检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保护装置不齐全、“一坡三挡”防护设施不完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超载超员运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使用非安标产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其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填报单位（公章）：</w:t>
      </w:r>
      <w:r>
        <w:rPr>
          <w:rFonts w:ascii="仿宋;微软雅黑" w:hAnsi="仿宋;微软雅黑" w:cs="仿宋;微软雅黑" w:eastAsia="仿宋;微软雅黑"/>
        </w:rPr>
        <w:t xml:space="preserve">                                              </w:t>
      </w:r>
      <w:r>
        <w:rPr>
          <w:rFonts w:ascii="仿宋;微软雅黑" w:hAnsi="仿宋;微软雅黑" w:cs="仿宋;微软雅黑" w:eastAsia="仿宋;微软雅黑"/>
        </w:rPr>
        <w:t>填报人：</w:t>
      </w:r>
      <w:r>
        <w:rPr>
          <w:rFonts w:ascii="仿宋;微软雅黑" w:hAnsi="仿宋;微软雅黑" w:cs="仿宋;微软雅黑" w:eastAsia="仿宋;微软雅黑"/>
        </w:rPr>
        <w:t xml:space="preserve">                                   </w:t>
      </w:r>
      <w:r>
        <w:rPr>
          <w:rFonts w:ascii="仿宋;微软雅黑" w:hAnsi="仿宋;微软雅黑" w:cs="仿宋;微软雅黑" w:eastAsia="仿宋;微软雅黑"/>
        </w:rPr>
        <w:t>联系电话：</w:t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50:00Z</dcterms:created>
  <dc:creator>謀Ҳ</dc:creator>
  <dc:description/>
  <cp:keywords/>
  <dc:language>en-US</dc:language>
  <cp:lastModifiedBy>周秀玲</cp:lastModifiedBy>
  <dcterms:modified xsi:type="dcterms:W3CDTF">2016-02-04T01:50:00Z</dcterms:modified>
  <cp:revision>2</cp:revision>
  <dc:subject/>
  <dc:title>附件</dc:title>
</cp:coreProperties>
</file>