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省部属企业名单</w:t>
      </w:r>
    </w:p>
    <w:p>
      <w:pPr>
        <w:pStyle w:val="Normal"/>
        <w:snapToGrid w:val="false"/>
        <w:spacing w:lineRule="exact" w:line="60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中央在浙企业：</w:t>
      </w:r>
      <w:r>
        <w:rPr>
          <w:rFonts w:ascii="仿宋_GB2312" w:hAnsi="仿宋_GB2312" w:cs="仿宋_GB2312" w:eastAsia="仿宋_GB2312"/>
          <w:sz w:val="32"/>
          <w:szCs w:val="32"/>
        </w:rPr>
        <w:t>中石化镇海炼化分公司、中石化浙江石油分公司、中国石油浙江销售分公司、镇海国家石油储备基地有限责任公司、舟山国家石油储备基地有限责任公司、国网浙江省电力公司、中国电信浙江分公司、国航股份浙江分公司、浙江省烟草公司、宁波钢铁有限公司、中石化宁波工程公司、中国水利水电第十二工程局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省属企业：</w:t>
      </w:r>
      <w:r>
        <w:rPr>
          <w:rFonts w:ascii="仿宋_GB2312" w:hAnsi="仿宋_GB2312" w:cs="仿宋_GB2312" w:eastAsia="仿宋_GB2312"/>
          <w:sz w:val="32"/>
          <w:szCs w:val="32"/>
        </w:rPr>
        <w:t>物产集团公司、省建设投资集团有限公司、省机电集团有限公司、省商业集团有限公司、杭州钢铁集团公司、省旅游集团有限责任公司、巨化集团公司、省能源集团有限公司、省铁路投资集团有限公司、省交通投资集团有限公司、省农发集团有限公司、浙江机场集团有限公司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35:00Z</dcterms:created>
  <dc:creator>张生华</dc:creator>
  <dc:description/>
  <cp:keywords/>
  <dc:language>en-US</dc:language>
  <cp:lastModifiedBy>郑国游</cp:lastModifiedBy>
  <dcterms:modified xsi:type="dcterms:W3CDTF">2018-05-30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