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致全国中小学生家长的一封信</w:t>
      </w:r>
    </w:p>
    <w:p>
      <w:pPr>
        <w:pStyle w:val="Normal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位家长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互联网络既兴，移动终端正盛；信息交互通达宇内，图文视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要善引导，重监督。家长须强化监护职责，养良善之德，树自卫之识，戒网络之瘾，辨不良之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要重表率，立榜样。家长须重视网瘾危害，懂预防之策，远网游之害，读有益之书，表示范之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要常陪伴，增亲情。家长须营造和美家庭，增亲子之情，理假日之乐，广健康之趣，育博雅之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要导心理，促健康。家长须关注子女情绪，调其心理，坚其意志，勇于面对挫折，正确利用网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要多配合，常沟通。家长须主动配合学校，常通报情况，多交换信息，早发现苗头，防患于未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孩子沉迷网络，须各方尽心尽责。为易记忆、广传播，特附“防迷网”三字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互联网，信息广，助学习，促成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迷网络，害健康，五个要，记心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指引，履职责，教有方，辨不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身教，行文明，做表率，涵素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陪伴，融亲情，广爱好，重日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疏导，察心理，舒情绪，育心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要协同，联家校，勤沟通，强预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部基础教育司</w:t>
      </w:r>
    </w:p>
    <w:p>
      <w:pPr>
        <w:pStyle w:val="Normal"/>
        <w:ind w:right="600" w:firstLine="44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回  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已通过□家访、□召开家长会、□邮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在□处划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方式将教育部《致全国中小学生家长的一封信》交给我，我认真阅读了信的内容，了解了预防网络沉迷的相关要求，一定承担起监护责任，确保孩子的身心健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长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谢沂楠</dc:creator>
  <dc:description/>
  <dc:language>en-US</dc:language>
  <cp:lastModifiedBy>dell</cp:lastModifiedBy>
  <dcterms:modified xsi:type="dcterms:W3CDTF">2018-04-26T00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