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成年工健康检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县（区）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工厂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车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工种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重要病史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检测日期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脉搏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缩压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Pa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舒张压（消音）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Pa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肺活量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最大值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ml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养状况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血色素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g/L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身高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体重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体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身高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坐高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胸围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肩宽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骨盆宽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851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月经来潮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已　　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未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9"/>
        <w:gridCol w:w="516"/>
        <w:gridCol w:w="323"/>
        <w:gridCol w:w="335"/>
        <w:gridCol w:w="775"/>
        <w:gridCol w:w="801"/>
        <w:gridCol w:w="987"/>
        <w:gridCol w:w="832"/>
        <w:gridCol w:w="155"/>
        <w:gridCol w:w="646"/>
        <w:gridCol w:w="488"/>
        <w:gridCol w:w="313"/>
        <w:gridCol w:w="678"/>
        <w:gridCol w:w="801"/>
        <w:gridCol w:w="141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　性　体　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界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位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动过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动过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发早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心律异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杂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张期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导方向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度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脏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缘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厘米　肘突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厘米　软硬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厘米　触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>
          <w:trHeight w:val="3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缘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厘米　最大斜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厘米　软硬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厘米　触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部分异常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常见病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象：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侧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衰弱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检查化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医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　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试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直径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直径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　　　　　　　参加素质测试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9:00Z</dcterms:created>
  <dc:creator>ldjc</dc:creator>
  <dc:description/>
  <cp:keywords/>
  <dc:language>en-US</dc:language>
  <cp:lastModifiedBy>微软用户</cp:lastModifiedBy>
  <dcterms:modified xsi:type="dcterms:W3CDTF">2012-06-11T09:42:00Z</dcterms:modified>
  <cp:revision>8</cp:revision>
  <dc:subject/>
  <dc:title>未成年工健康检查表</dc:title>
</cp:coreProperties>
</file>